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снов  Игорь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05859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21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однокомнатная  квартира), площадью 31.1 кв.м,, расположенная по адресу : г.Липецк, ул.Волгоградская,д.1, кв.44, кадастровый номер 48:20:0042802:56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14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  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Победителем открытых торгов признается участник торгов, предложивший наиболее высокую цену. 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            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 Оплата имущества должника в соответствии с договором купли-продажи должна быть осуществлена покупателем не позднее двадцати дней со дня подписания этого договора по указанным реквизитам: получатель Золотарева Антонина Александровна (ИНН 482401650450)          р\с 40817810135008477198, Липецкое отделение № 8593 ПАО Сбербанк г.Липецк, БИК 044206604, кор.счет 30101810800000000604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электронной форме, размещенной на сайте http://bankruptcy.lot-online.ru, подписанный электронной подписью заявителя договор о задатке. Задаток перечисляется на р/с должника, реквизиты для перечисления задатка: получатель Золотарева Антонина Александровна (ИНН 482401650450)          р\с 40817810135008477198, Липецкое отделение № 8593 ПАО Сбербанк г.Липецк, БИК 044206604, кор.счет 30101810800000000604, назначение платежа: перечисление задатка на участие в торгах по продаже имущества Соснова И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11:00,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двадцати дней со дня подписания 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 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06T07:56:00Z</dcterms:modified>
  <cp:revision>14</cp:revision>
  <dc:subject/>
  <dc:title>3</dc:title>
</cp:coreProperties>
</file>