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О «Российский аукционный дом» (ОГРН 1097847233351, ИНН 7838430413, 190000, Санкт-Петербург, пер. Гривцова, д. 5, лит.В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909) 983-86-08, 8(800) 777-57-57, o.ivanova@auction-hous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ru)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(далее - Организатор торгов, ОТ), действующее на основании договора поручения с  Государственно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рпорацией «Агентство по страхованию вкладов» (109240, г. Москва, ул. Высоцкого, д. 4), являющейся на основании решения Арбитражного суда г. Москвы от 26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ктября 2015 г. по делу № А40-151926/15 конкурсным управляющим (ликвидатором) Закрытым акционерным обществом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«МОССТРОЙЭКОНОМБАНК» (ЗАО «М БАНК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адрес регистрации: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17393, г. Москва, ул. Профсоюзная, д. 78, стр. 1, ИНН 7728185046, ОГРН 102773910991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(далее – КУ) (далее – финансовая организация), проводит электронны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орг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в форме открытого аукциона с открытой формой представления предложений по цене приобретения имущества финансовой организации (далее - Торги)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метом Торгов является следующее имущество: </w:t>
      </w:r>
    </w:p>
    <w:p>
      <w:pPr>
        <w:pStyle w:val="Normal"/>
        <w:autoSpaceDE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ава требования к юридическим лиц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Лот 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ООО "Матрица", ИНН 6226008500, определение АС Рязанской обл. от 05.09.2016 по делу А54-2091/2016 о включении в РТК третьей очереди, находится в стадии банкротства (889 914 142,01 руб.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889 914 142,01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Лот 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ООО "МИЛТИС", ИНН 7718774726, определение АС г. Москвы от 02.03.2018 по делу А40-81285/16 о включении в РТК третьей очереди, находится в стадии банкротства (576 538 938,34 руб.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576 538 938,34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Лот 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ава требования к четырем юридическим лицам: ООО "НАНОТЕХ", ИНН 7702836751, решение АС г. Москвы от 20.02.2016 по делу А40-233608/15, ООО "Специальные экспертизы", ИНН 7106524423, решение АС г. Москвы от 24.02.2016 по делу А40-233593/15,ООО "Акцент", ИНН 7802795192, решение АС г. Москвы от 28.03.2016 по делу А40-233778/2015, ООО "Эталон Стиль", ИНН 7702837280, решение АС г. Москвы от 12.12.2016 по делу А40-197499/16 (1 685 677 260,36 руб.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 685 677 260,36 руб.</w:t>
      </w:r>
    </w:p>
    <w:p>
      <w:pPr>
        <w:pStyle w:val="Normal"/>
        <w:autoSpaceDE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ава требования к физическим лиц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Лот 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рава требования к 61 физическому лицу, частично отсутствуют оригиналы документов. г. Москва (13 301 674,71 руб.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4 630 953,51 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Лот 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рава требования к девяти физическим лицам: Карасикова Анастасия Алексеевна, решение Дзержинского суда г. Оренбурга Оренбургской обл. от 14.05.2014 по делу 2-1562/2014, ИЛ ВС № 055685522 выдан 17.06.2014 Дзержинским районным судом г. Оренбурга по делу 2-1562/2014, Манукян Жора Сергеевич, решение Кораблинского районного суда Рязанской обл. от 04.09.2014 по делу 2-499/2014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злова Ирина Васильевна, решение Пушкинского городского суда Московской обл. от 26.08.2014 по делу 2-3958/2014, Крижалко Юлия Владимировна, решение Кировского районного суда г. Красноярска от 04.12.2014 по делу 2-5675/2014, Маланчук Надежда Сергеевна, решение Новотроицкого городского суда Оренбургской обл. от 07.05.2015 по делу 2-927/2015, Чернавин Вячеслав Владимирович, решение Бузулукского районного суда Оренбургской обл. от 18.02.2015 по делу 2-613/2015, Лысиков Павел Юрьевич, решение Дзержинского районного суда г. Оренбурга от 12.02.2015 по делу 2-466/2015 (2-4878/2014), Соколов Анатолий Викторович, решение Тогучинского районного суда Новосибирской обл. от 07.06.2016 по делу 2-523/2016, Попов Антон Владимирович, решение Нагатинского районного суда г. Москвы от 21.03.2016 по делу 2-3524/2016, решение Нагатинского районного суда г. Москвы от 25.01.2017 по делу 2-1085/2017 (1 108 384,62 руб.) – 1 108 384,62 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от 6 – Рукавичников Николай Вячеславович, решение Гагаринского районного суда г. Москвы от 30.06.2016 по делу 2-355/2016, исполнительный лист ФС № 010088801 выдан 11.12.2017 Гагаринским районным судом г. Москвы по делу 2-355/2016 от 30.06.2016 (17 883 188,41 руб.)–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7 883 188,41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от 7 – Швецова Людмила Ивановна, заочное решение Советского районного суда г. Воронежа от 28.04.2014 (1 974 844,45 руб.)–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 974 844,45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от 8 – Черных Яна Станиславовна, заочное решение Хамовнического районного суда г. Москвы от 05.12.2016 по делу 2-5014/16 (676 288,67 руб.)–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676 288,67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уб.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 xml:space="preserve">С подробной информацией о составе лотов </w:t>
      </w:r>
      <w:r>
        <w:rPr>
          <w:rFonts w:cs="Times New Roman CYR;Times New Roman" w:ascii="Times New Roman CYR;Times New Roman" w:hAnsi="Times New Roman CYR;Times New Roman"/>
        </w:rPr>
        <w:t xml:space="preserve">финансовой организации можно ознакомиться на сайте ОТ http://www.auction-house.ru/, также </w:t>
      </w:r>
      <w:hyperlink r:id="rId2">
        <w:r>
          <w:rPr>
            <w:rStyle w:val="InternetLink"/>
            <w:rFonts w:cs="Times New Roman CYR;Times New Roman" w:ascii="Times New Roman CYR;Times New Roman" w:hAnsi="Times New Roman CYR;Times New Roman"/>
            <w:color w:val="000000"/>
          </w:rPr>
          <w:t>www.asv.org.ru</w:t>
        </w:r>
      </w:hyperlink>
      <w:r>
        <w:rPr>
          <w:rFonts w:cs="Times New Roman CYR;Times New Roman" w:ascii="Times New Roman CYR;Times New Roman" w:hAnsi="Times New Roman CYR;Times New Roman"/>
        </w:rPr>
        <w:t xml:space="preserve">, </w:t>
      </w:r>
      <w:hyperlink r:id="rId3">
        <w:r>
          <w:rPr>
            <w:rStyle w:val="InternetLink"/>
            <w:color w:val="000000"/>
            <w:sz w:val="22"/>
            <w:szCs w:val="22"/>
          </w:rPr>
          <w:t>www.torgiasv.ru</w:t>
        </w:r>
      </w:hyperlink>
      <w:r>
        <w:rPr>
          <w:rFonts w:cs="Times New Roman CYR;Times New Roman" w:ascii="Times New Roman CYR;Times New Roman" w:hAnsi="Times New Roman CYR;Times New Roman"/>
        </w:rPr>
        <w:t xml:space="preserve"> в разделах «Ликвидация Банков» и «Продажа имущества».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</w:rPr>
        <w:t xml:space="preserve">Торги проводятся путем повышения начальной цены продажи предмета Торгов (лота) на величину, кратную величине шага аукциона. Шаг аукциона – </w:t>
      </w:r>
      <w:r>
        <w:rPr/>
        <w:t>5 (пять)</w:t>
      </w:r>
      <w:r>
        <w:rPr>
          <w:rFonts w:cs="Times New Roman CYR;Times New Roman" w:ascii="Times New Roman CYR;Times New Roman" w:hAnsi="Times New Roman CYR;Times New Roman"/>
        </w:rPr>
        <w:t xml:space="preserve"> процентов от начальной цены продажи предмета Торгов (лота).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bCs/>
        </w:rPr>
        <w:t>Торги</w:t>
      </w:r>
      <w:r>
        <w:rPr/>
        <w:t xml:space="preserve"> имуществом финансовой организации будут проведены в 14:00 часов по московскому времени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</w:rPr>
        <w:t>24</w:t>
      </w:r>
      <w:r>
        <w:rPr>
          <w:b/>
        </w:rPr>
        <w:t xml:space="preserve"> июня 2019 г.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на электронной площадке </w:t>
      </w:r>
      <w:r>
        <w:rPr>
          <w:sz w:val="22"/>
          <w:szCs w:val="22"/>
        </w:rPr>
        <w:t xml:space="preserve">АО «Российский аукционный дом» по адресу: </w:t>
      </w:r>
      <w:hyperlink r:id="rId4">
        <w:r>
          <w:rPr>
            <w:rStyle w:val="InternetLink"/>
            <w:color w:val="000000"/>
            <w:sz w:val="22"/>
            <w:szCs w:val="22"/>
          </w:rPr>
          <w:t>http://lot-online.ru</w:t>
        </w:r>
      </w:hyperlink>
      <w:r>
        <w:rPr>
          <w:sz w:val="22"/>
          <w:szCs w:val="22"/>
        </w:rPr>
        <w:t xml:space="preserve"> (далее – ЭТП)</w:t>
      </w:r>
      <w:r>
        <w:rPr>
          <w:rFonts w:cs="Times New Roman CYR;Times New Roman" w:ascii="Times New Roman CYR;Times New Roman" w:hAnsi="Times New Roman CYR;Times New Roman"/>
        </w:rPr>
        <w:t>.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Время окончания Торгов: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- по истечении 1 часа с начала Торгов, если не поступило ни одного предложения о цене предмета Торгов (лота) после начала Торгов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 xml:space="preserve">В случае, если по итогам Торгов, назначенных на 24 июня 2019 г., лоты не реализованы, то в 14:00 часов по московскому времени </w:t>
      </w:r>
      <w:r>
        <w:rPr>
          <w:b/>
        </w:rPr>
        <w:t>12 августа 2019 г.</w:t>
      </w:r>
      <w:r>
        <w:rPr/>
        <w:t xml:space="preserve"> на ЭТП будут проведены</w:t>
      </w:r>
      <w:r>
        <w:rPr>
          <w:b/>
          <w:bCs/>
        </w:rPr>
        <w:t xml:space="preserve"> повторные Торги </w:t>
      </w:r>
      <w:r>
        <w:rPr/>
        <w:t>нереализованными лотами со снижением начальной цены лотов на 10 (Десять) процентов.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Оператор ЭТП (далее – Оператор) обеспечивает проведение Торгов.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Прием Оператором заявок и предложений о цене приобретения имущества финансовой организации на участие в первых Торгах начинается в 00:00 часов по московскому времени 14 мая 2019 г., а на участие в повторных Торгах начинается в 00:00 часов по московскому времени 02 июля 2019 г. Прием заявок на участие в Торгах и задатков прекращается в 14:00 часов по московскому времени за 5 (Пять) календарных дней до даты проведения соответствующих Торгов.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b/>
          <w:b/>
          <w:bCs/>
        </w:rPr>
      </w:pPr>
      <w:r>
        <w:rPr/>
        <w:t>На основании п. 4 ст. 139 Федерального закона № 127-ФЗ «О несостоятельности (банкротстве)» имущество финансовой организации, не реализованное на повторных Торгах, выставляется на торги в электронной форме посредством публичного предложения (далее - Торги ППП).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Торги ППП</w:t>
      </w:r>
      <w:r>
        <w:rPr>
          <w:shd w:fill="FFFFFF" w:val="clear"/>
        </w:rPr>
        <w:t xml:space="preserve"> будут проведены на ЭТП: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b/>
          <w:bCs/>
        </w:rPr>
        <w:t>по лотам 1-3,5-8 - с 19 августа 2019 г. по 15 декабря 2019 г.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b/>
          <w:bCs/>
        </w:rPr>
        <w:t>по лоту 4 - с 19 августа 2019 г. по 18 января 2020 г.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Заявки на участие в Торгах ППП принимаются Оператором, начиная с 00:00 часов по московскому времени 19 августа 2019 г. Прием заявок на участие в Торгах ППП и задатков прекращается за 5 (Пять) календарных дней до даты окончания соответствующего периода понижения цены продажи лотов в 14:00 часов по московскому времени.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При наличии заявок на участие в Торгах ППП ОТ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Оператор обеспечивает проведение Торгов ППП.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b/>
          <w:b/>
        </w:rPr>
      </w:pPr>
      <w:r>
        <w:rPr/>
        <w:t>Начальные цены продажи лотов устанавливаются следующие: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b/>
        </w:rPr>
        <w:t>Для лотов 1-3,6: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19 августа 2019 г. по 29 сентября 2019 г. - в размере начальной цены продажи лотов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30 сентября 2019 г. по 06 октября 2019 г. - в размере 94,00% от начальной цены продажи лотов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07 октября 2019 г. по 13 октября 2019 г. - в размере 88,00% от начальной цены продажи лотов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14 октября 2019 г. по 20 октября 2019 г. - в размере 82,00% от начальной цены продажи лотов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21 октября 2019 г. по 27 октября 2019 г. - в размере 76,00% от начальной цены продажи лотов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28 октября 2019 г. по 03 ноября 2019 г. - в размере 70,00% от начальной цены продажи лотов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04 ноября 2019 г. по 10 ноября 2019 г. - в размере 64,00% от начальной цены продажи лотов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11 ноября 2019 г. по 17 ноября 2019 г. - в размере 58,00% от начальной цены продажи лотов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18 ноября 2019 г. по 24 ноября 2019 г. - в размере 52,00% от начальной цены продажи лотов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25 ноября 2019 г. по 01 декабря 2019 г. - в размере 46,00% от начальной цены продажи лотов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02 декабря 2019 г. по 08 декабря 2019 г. - в размере 40,00% от начальной цены продажи лотов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09 декабря 2019 г. по 15 декабря 2019 г. - в размере 34,00% от начальной цены продажи лотов.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  <w:t>Для лота 4: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19 августа 2019 г. по 29 сентября 2019 г. - в размере начальной цены продажи лота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30 сентября 2019 г. по 06 октября 2019 г. - в размере 90,00% от начальной цены продажи лота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07 октября 2019 г. по 13 октября 2019 г. - в размере 80,00% от начальной цены продажи лота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14 октября 2019 г. по 20 октября 2019 г. - в размере 70,00% от начальной цены продажи лота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21 октября 2019 г. по 27 октября 2019 г. - в размере 60,00% от начальной цены продажи лота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28 октября 2019 г. по 03 ноября 2019 г. - в размере 50,00% от начальной цены продажи лота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04 ноября 2019 г. по 10 ноября 2019 г. - в размере 40,00% от начальной цены продажи лота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11 ноября 2019 г. по 17 ноября 2019 г. - в размере 30,00% от начальной цены продажи лота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18 ноября 2019 г. по 24 ноября 2019 г. - в размере 20,00% от начальной цены продажи лота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25 ноября 2019 г. по 01 декабря 2019 г. - в размере 10,00% от начальной цены продажи лота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02 декабря 2019 г. по 08 декабря 2019 г. - в размере 5,00% от начальной цены продажи лота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09 декабря 2019 г. по 15 декабря 2019 г. - в размере 4,00% от начальной цены продажи лота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16 декабря 2019 г. по 22 декабря 2019 г. - в размере 3,00% от начальной цены продажи лота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23 декабря 2019 г. по 29 декабря 2019 г. - в размере 2,00% от начальной цены продажи лота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30 декабря 2019 г. по 18 января 2020 г. - в размере 1,00% от начальной цены продажи лота.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  <w:t>Для лотов 5, 8: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19 августа 2019 г. по 29 сентября 2019 г. - в размере начальной цены продажи лотов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30 сентября 2019 г. по 06 октября 2019 г. - в размере 99,00% от начальной цены продажи лотов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07 октября 2019 г. по 13 октября 2019 г. - в размере 98,00% от начальной цены продажи лотов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14 октября 2019 г. по 20 октября 2019 г. - в размере 97,00% от начальной цены продажи лотов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21 октября 2019 г. по 27 октября 2019 г. - в размере 96,00% от начальной цены продажи лотов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28 октября 2019 г. по 03 ноября 2019 г. - в размере 95,00% от начальной цены продажи лотов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04 ноября 2019 г. по 10 ноября 2019 г. - в размере 94,00% от начальной цены продажи лотов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11 ноября 2019 г. по 17 ноября 2019 г. - в размере 93,00% от начальной цены продажи лотов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18 ноября 2019 г. по 24 ноября 2019 г. - в размере 92,00% от начальной цены продажи лотов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25 ноября 2019 г. по 01 декабря 2019 г. - в размере 91,00% от начальной цены продажи лотов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02 декабря 2019 г. по 08 декабря 2019 г. - в размере 90,00% от начальной цены продажи лотов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09 декабря 2019 г. по 15 декабря 2019 г. - в размере 89,00% от начальной цены продажи лотов.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  <w:t>Для лота 7: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19 августа 2019 г. по 29 сентября 2019 г. - в размере начальной цены продажи лота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30 сентября 2019 г. по 06 октября 2019 г. - в размере 97,00% от начальной цены продажи лота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07 октября 2019 г. по 13 октября 2019 г. - в размере 94,00% от начальной цены продажи лота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14 октября 2019 г. по 20 октября 2019 г. - в размере 91,00% от начальной цены продажи лота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21 октября 2019 г. по 27 октября 2019 г. - в размере 88,00% от начальной цены продажи лота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28 октября 2019 г. по 03 ноября 2019 г. - в размере 85,00% от начальной цены продажи лота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04 ноября 2019 г. по 10 ноября 2019 г. - в размере 82,00% от начальной цены продажи лота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11 ноября 2019 г. по 17 ноября 2019 г. - в размере 79,00% от начальной цены продажи лота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18 ноября 2019 г. по 24 ноября 2019 г. - в размере 76,00% от начальной цены продажи лота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25 ноября 2019 г. по 01 декабря 2019 г. - в размере 73,00% от начальной цены продажи лота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02 декабря 2019 г. по 08 декабря 2019 г. - в размере 72,00% от начальной цены продажи лота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09 декабря 2019 г. по 15 декабря 2019 г. - в размере 71,00% от начальной цены продажи лота.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00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участию в Торгах и Торгах ППП допускаются физические и юридические лица (далее – Заявитель), зарегистрированные в установленном порядке на ЭТП. Для участия в Торгах и Торгах ППП Заявитель представляет Оператору заявку на участие в Торгах (Торгах ППП)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К заявке на участие в Торгах (Торгах ППП) должны быть приложены копии документов согласно требованиям п. 11 ст. 110 Федерального закона от 26.10.2002 N 127-ФЗ «О несостоятельности (банкротстве)»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участия в Торгах (Торгах ППП) Заявитель представляет Оператору в электронной форме подписанный электронной подписью Заявителя договор о внесении задатка. 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Т: получатель платежа -  АО «Российский аукционный дом» (ИНН 7838430413, КПП 783801001) № 40702810355000036459 Северо-Западный Банк ПАО Сбербанк, г. Санкт-Петербург, к/с № 30101810500000000653, БИК 044030653. В назначении платежа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обходимо указывать: «Задаток для участия в торгах, код лота (РАД – ХХХХХХ (шесть цифр)), дата торгов (период проведения Торгов ППП)». Заявитель вправе направить задаток по вышеуказанным реквизитам без представления подписанного договора о внесении задатка. В этом случае перечисление задатка Заявителем считается акцептом размещенного на ЭТП договора о внесении задатка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ток за участие в Торгах составляет 10 (Десять) процентов от начальной цены лота. Задаток за участие в Торгах ППП составляет 10 (Десять) процентов от начальной цены продажи лота на периоде. Датой внесения задатка считается дата поступления денежных средств, перечисленных в качестве задатка, на счет ОТ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проектом договора, заключаемого по итогам Торгов (Торгов ППП) (далее - Договор), и договором о внесении задатка можно ознакомиться на ЭТП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 вправе изменить или отозвать заявку на участие в Торгах (Торгах ППП) не позднее окончания срока подачи заявок на участие в Торгах (Торгах ППП), направив об этом уведомление Оператору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рассматривает предоставленные Заявителями Оператору заявки с приложенными к ним документами, устанавливает факт поступления задатков на счет ОТ в срок, установленный в настоящем сообщении, и по результатам принимает решение о допуске или отказе в допуске Заявителя к участию в Торгах (Торгах ППП). Непоступление задатка на счет ОТ, указанный в настоящем сообщении, или поступление задатка по истечении срока, установленного в настоящем сообщении, или поступление задатка в размере меньшем, чем это установлено в настоящем сообщении, являются основаниями для отказа в допуске Заявителя к участию в Торгах (Торгах ППП). Заявители, допущенные к участию в Торгах (Торгах ППП), признаются участниками Торгов (Торгов ППП) (далее – Участники). Оператор направляет всем Заявителям уведомления о признании их Участниками или об отказе в признании их Участниками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Победителем Торго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далее также – Победитель) признается Участник, предложивший наибольшую цену за лот, но не ниже начальной цены продажи лота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ы Торгов оформляются протоколом о результатах проведения Торгов в день их проведения. Протокол о результатах проведения Торгов, утвержденный ОТ, размещается на ЭТП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бедителем Торгов ПП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даты определения Победителя Торгов ППП по каждому лоту прием заявок по соответствующему лоту прекращается. Протокол о результатах проведения Торгов ППП, утвержденный ОТ, размещается на ЭТП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У в течение 5 (Пять) дней с даты подписания протокола о результатах проведения Торгов (Торгов ППП) направляет Победителю на адрес электронной почты, указанный в заявке на участие в Торгах (Торгах ППП), предложение заключить Договор с приложением проекта Договора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бедитель обязан в течение 5 (Пять) дней с даты направл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КУ. О факте подписания Договора Победитель любым доступным для него способом обязан немедленно уведомить КУ. Неподписание Договора в течение 5 (Пять) дней с даты его направления Победителю означает отказ (уклонение) Победителя от заключения Договора. Сумма внесенного Победителем задатка засчитывается в счет цены приобретенного лота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 В случае, если Победитель не исполнит свои обязательства, указанные в настоящем сообщении, ОТ и продавец освобождаются от всех обязательств, связанных с проведением Торгов (Торгов ППП), с заключением Договора, внесенный Победителем задаток ему не возвращается, а Торги (Торги ППП) признаются несостоявшимися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вправе отказаться от проведения Торгов (Торгов ППП) не позднее, чем за 3 (Три) дня до даты подведения итогов Торгов (Торгов ППП)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формацию об ознакомлении с имуществом финансовой организации можно получить у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У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с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0:00 п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6:00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часов по адресу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Москва, ул. Смоленская - Сенная пл, д.30, стр. 6, тел. +7 (495) 258 -32- 51, доб. 64- 10, 41-10, а также у ОТ: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(495)234-04-00, доб. 301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Kanivec@auction-house.ru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анивец Яна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акты Оператора: АО «Российский аукционный дом», 190000, г. Санкт-Петербург, пер. Гривцова, д. 5, лит. В, 8 (800) 777-57-57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;Helvetica" w:hAnsi="Arial;Helvetica" w:eastAsia="Times New Roman;Times New Roman" w:cs="Arial;Helvetica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autoSpaceDE w:val="true"/>
      <w:spacing w:lineRule="auto" w:line="240" w:before="100" w:after="100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v.org.ru/" TargetMode="External"/><Relationship Id="rId3" Type="http://schemas.openxmlformats.org/officeDocument/2006/relationships/hyperlink" Target="http://www.torgiasv.ru/" TargetMode="External"/><Relationship Id="rId4" Type="http://schemas.openxmlformats.org/officeDocument/2006/relationships/hyperlink" Target="http://lot-onlin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26:00Z</dcterms:created>
  <dc:creator>Ivanova</dc:creator>
  <dc:description/>
  <dc:language>en-US</dc:language>
  <cp:lastModifiedBy>Ivanova</cp:lastModifiedBy>
  <dcterms:modified xsi:type="dcterms:W3CDTF">2019-05-06T09:26:00Z</dcterms:modified>
  <cp:revision>2</cp:revision>
  <dc:subject/>
  <dc:title/>
</cp:coreProperties>
</file>