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МОССТРОЙЭКОНОМБАНК» (ЗАО «М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6 октября 2015 г. по делу № А40-151926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4-23T14:51:00Z</dcterms:modified>
  <cp:revision>2</cp:revision>
  <dc:subject/>
  <dc:title>ДОГОВОР № __</dc:title>
</cp:coreProperties>
</file>