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9 10:00 - 08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Бристоль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3, Новгородская область, г. Великий Новгород, ул. Германа, д. 29, оф. 55, ОГРН 1145321003772, ИНН 5321169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с/х назначения, для с/х производства, 79 068 кв.м., Новгородская область, Солецкий район, 53:16:0060701: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с/х назначения, для с/х производства, 90 095 кв.м., Новгородская область, Солецкий район, 53:16:0060901: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с/х назначения, для с/х производства, 42 820 кв.м., Новгородская область, Солецкий район, 53:16:0060701: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земли с/х назначения, для с/х производства, 557 925 кв.м., Новгородская область, Солецкий район, 53:16:0000000:28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земли с/х назначения, для с/х производства, 1 349 791 кв.м., Новгородская область, Солецкий район, 53:16:0060701: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земли с/х назначения, для с/х производства, 276 340 кв.м., Новгородская область, Солецкий район, 53:16:0060901: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земли с/х назначения, для с/х производства, 120 241 кв.м., Новгородская область, Солецкий район, 53:16:0060801: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земли с/х назначения, для с/х производства, 407 051 кв.м., Новгородская область, Солецкий район, 53:16:0060402: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земли с/х назначения, для с/х производства, 248 203 кв.м., Новгородская область, Солецкий район, 53:16:0060901: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земли с/х назначения, для с/х производства, 105 104 кв.м., Новгородская область, Солецкий район, 53:16:0060901: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земли с/х назначения, для с/х производства, 218 276 кв.м., Новгородская область, Солецкий район, 53:16:0060801: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земли с/х назначения, для с/х производства, 80 676 кв.м., Новгородская область, Солецкий район, 53:16:0060901:4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земли с/х назначения, для с/х производства, 1 154 382 кв.м., Новгородская область, Солецкий район, 53:16:0060901: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земли с/х назначения, для с/х производства, 1 436 849 кв.м., Новгородская область, Солецкий район, 53:16:0061001: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земли с/х назначения, для с/х производства, 334 625 кв.м., Новгородская область, Солецкий район, 53:16:0061001: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нспортер выгрузной КСЭ.30.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нспортер телескопический ТСР.65.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отвоудалитель прицепной с валом отбора мощности от трактора (не самоход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исковый культиватор (дисковая борона) 4м VOGEL NOOT TERRA DISCPRO 400 прицепной (не самоход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артофельный комбайн Grimme прицепной с валом отбора мощности от трактора серийный номер №41601351, 200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прыскиватель ОП 3000 (Булгар-24 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ортировальная установка НС.100.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ранспортер 650ЛР*4500-2,2ХС(93)-КАР.01.000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нспортер 650х12000-2,2МЧ(93)-ТБР.00.100-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нспортер 650х6000-2,2МЧ(93)-ВРР-ФВППСР-ЗВКДР-ПВКД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19 г. и заканчивается 08.08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означает, что претендент принял все риски наступления возможных неблагоприятных последствий. Порядок, место, срок и время представления заявок на участие в торгах: Заявки на участие в торгах принимаются в электронной форме посредством системы электронного документооборота в сети на электронной площадке, c 10 ч. 00 мин. 06.05.2019г. и должны соответствовать требованиям электронной площадки, ст. 110 ФЗ «О несостоятельности (банкротстве)» и п. 4.1 Приказа и содержать сведения о внесении задатка непосредственно от претендента, составляющего 20% от начальной стоимости продажи имущества на каждом этапе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посредственно от претендента, составляющего 20% от начальной стоимости продажи имущества на каждом этапе торгов, на расчетный счет организатора торгов. Назначение платежа: «Задаток за участие в торгах по продаже имущества ООО "Бристоль", лот №__. НДС не облагается». Задаток должен поступить на специальный банковский счет не позднее периода, в котором претендент представил заявку. Расходы на совершение банковских операций, связанные с возвратом задатка на расчетный счет Претендента, возлагаются на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по продаже имущества ООО «Бристоль»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7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0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7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3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9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52 0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26 80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01 60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76 4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51 20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26 0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100 80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5 60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50 40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25 20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41 2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17 08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92 96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68 84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44 72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20 6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96 48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2 36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48 24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24 12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86 3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67 67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49 04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30 41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11 78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93 15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74 52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55 89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37 26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8 63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51 1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25 99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00 88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75 77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50 66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25 55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100 44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5 33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50 22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25 11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870 3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783 27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696 24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609 21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522 18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435 15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348 12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61 09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74 06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87 03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082 7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974 43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866 16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757 89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649 62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541 35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433 08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324 81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16 54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08 27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81 8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63 62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45 44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27 26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09 08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90 9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72 72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54 54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36 36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8 18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4 21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1 789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9 368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6 947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4 526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2 105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9 684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 263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4 842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2 421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20 24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08 216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96 192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84 168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72 144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60 12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48 096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36 072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4 048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2 024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46 6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21 94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97 28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72 62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47 96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23 3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98 64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3 98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49 32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24 66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378 99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341 091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303 192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265 293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27 394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89 495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151 596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13 697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75 798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37 899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43 6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489 24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434 88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380 52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326 16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271 8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217 44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63 08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08 72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54 36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366 2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 229 58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 092 96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956 34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819 72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683 1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546 48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09 86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73 24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36 62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98 26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68 434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38 608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208 782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78 956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49 13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119 304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89 478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59 652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29 826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36 7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13 03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89 36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65 69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42 02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18 35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94 68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1 01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47 34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23 67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35 46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31 914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8 368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24 822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1 276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7 73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14 184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0 638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7 092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3 546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91 8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82 62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73 44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64 26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55 08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45 9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36 72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7 54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8 36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9 18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45 99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41 391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36 792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32 193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7 594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22 995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18 396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3 797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9 198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4 599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75 4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47 86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20 32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92 78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65 24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37 7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110 16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82 62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55 08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27 54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68 3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51 47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34 64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17 81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00 98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84 15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67 32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50 49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33 66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6 83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017 0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915 30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813 60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711 9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610 20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508 5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406 80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305 10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03 40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01 70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83 6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65 24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46 88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28 52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10 16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91 8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73 44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55 08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36 72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8 36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35 8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12 22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88 64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65 06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41 48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17 9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94 32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0 74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47 16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23 58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76 4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58 76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41 12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23 48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05 84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88 2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70 56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52 92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35 28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7 64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84 5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66 05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47 60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29 1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10 70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92 25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73 80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55 35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36 90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8 45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.00 руб.) - 08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ткрытых торгов посредством публичного предложения: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 на спецсчет ООО "Бристол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5-06T11:11:00Z</dcterms:modified>
  <cp:revision>14</cp:revision>
  <dc:subject/>
  <dc:title>3</dc:title>
</cp:coreProperties>
</file>