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9 01:00 - 19.07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- кол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223, Псковская обл., Новосокольнический р-н, д. Окни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ялка рядковая AS1-400 ALPEG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лкообразователь GA6002 с тандемными тележ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инейная доильная устан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UAZ PATRIO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УАЗ-390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9 г. и заканчивается 19.07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от цены продажи имущества должника на дату проведения торгов путем публичного предложения.  Задаток считается перечисленным своевременно, если он будет зачислен на указанный расчетный счет не позднее дня подачи заявки с предложением о цене приобретения. В случае если претендент не допущен к участию в торгах или отозвал свою заявку, задаток возвращается в течение 10 дней с момента отказа претенденту в участии в торгах.Задаток возвращается на основании заявления лица, внесшего задаток, с указанием реквизитов счета Вносителя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, а также оплата за приобретенное имущество, перечисляются по реквизитам: Получатель СПК-колхоз "Родина" (ИНН 6011000518 КПП 601101001) расчетный счет №40702810800000001720 в АО КБ «ВАКОБАНК» г. Великие Луки, БИК 045853774, к/с 301018102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25 81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19 519.5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13 229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06 938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00 648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94 357.5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88 067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81 776.5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75 486.00 руб.) - 0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19 в 0:0 (69 195.5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62 90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6 614.5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2 79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31 150.5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9 511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7 871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6 232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24 592.5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22 953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1 313.5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19 674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8 034.5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16 39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4 755.5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15 2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09 487.5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03 725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97 962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92 2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86 437.5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80 67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74 912.5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69 15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63 387.5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57 62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1 862.5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 9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23 674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2 428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1 182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9 936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18 69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7 444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6 198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14 952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3 706.0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12 46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1 214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6 47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5 646.5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4 823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3 999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3 176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12 352.5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1 529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 705.5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9 882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9 058.5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8 23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 411.50 руб.) - 19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определяется в соответствии с п. 4 ст. 139 Закона о банкротстве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течение 60 календарных дней с 21.05.2019г. (с 01 час.00 мин МСК) по 19.07.2019 года (до 23 час 00 мин МСК) на электронной площадке ОАО «Российский аукционный дом» по адресу: www.lot-online.ru. Торги по продаже Имущества посредством публичного предложения прекращаются в случае определения победителя торгов, т.е. утверждения организатором торгов протокола об определении заявителя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10 дней с даты подведения итогов торгов. По настоящим торгам объявляется преимущественное право приобретения имущества в порядке ст. 17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Денежные средства, вырученные от реализации Имущества, направляются на удовлетворение требований ПАО КБ «ВАКОБАНК» в порядке, установленном ст.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вятов Константин Викторович (ИНН 602501594330, КПП , адрес: 195298, г. С.Петербург, пр-кт Косыгина, дом 30, корпус 2 кв. 184, тел. 8-921-500-02-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5-06T16:29:00Z</dcterms:modified>
  <cp:revision>2</cp:revision>
  <dc:subject/>
  <dc:title>3</dc:title>
</cp:coreProperties>
</file>