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color w:val="FF0000"/>
          <w:sz w:val="24"/>
          <w:szCs w:val="24"/>
        </w:rPr>
        <w:t xml:space="preserve">Проект </w:t>
      </w:r>
      <w:r>
        <w:rPr>
          <w:sz w:val="24"/>
          <w:szCs w:val="24"/>
        </w:rPr>
        <w:t xml:space="preserve">договора   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упли-продажи по Лоту № -</w:t>
      </w:r>
    </w:p>
    <w:p>
      <w:pPr>
        <w:pStyle w:val="Normal"/>
        <w:spacing w:lineRule="auto" w:line="360" w:before="6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__» _________2019г.                                                    ___________________________</w:t>
      </w:r>
    </w:p>
    <w:p>
      <w:pPr>
        <w:pStyle w:val="Normal"/>
        <w:spacing w:lineRule="auto" w:line="360" w:before="6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Сельскохозяйственный производственный кооператив-колхоз «Родина»</w:t>
      </w:r>
      <w:r>
        <w:rPr>
          <w:sz w:val="24"/>
          <w:szCs w:val="24"/>
          <w:lang w:val="en-US" w:eastAsia="en-US"/>
        </w:rPr>
        <w:t xml:space="preserve"> в лице Конкурсного управляющего Девятова Константина Викторовича, действующего на основании Решения Арбитражного суда Псковской области дело № А52-2217/2013 от 23.03.2015</w:t>
      </w:r>
      <w:r>
        <w:rPr>
          <w:sz w:val="24"/>
          <w:szCs w:val="24"/>
        </w:rPr>
        <w:t xml:space="preserve">,  и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-284" w:right="-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1.1 Продавец продает, а Покупатель приобретает в собственность движимое имущество СПК-колхоз «Родина» (далее - Имущество)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2 Продавец гарантирует, что до подписания настоящего договора, указанное в договоре Имущество никому другому не продано, не подарено, в споре и под арестом (запрещением) не состоит. Имущество заложено в ПАО КБ «ВАКОБАНК»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2.1. Продавец обязу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2.1.1. Передать Покупателю имущество по акту приема-передачи в соответствии с условиями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2.2. Покупатель обязу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2.2.1. Принять Имущество по акту приема-передач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2.2.2. Оплатить стоимость Объекта, в порядке, сроки и сумме, определенные в пункте 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2.3. Оформить право собственности на приобретаемое  Имущество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договора и порядок расч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widowControl w:val="false"/>
        <w:tabs>
          <w:tab w:val="clear" w:pos="567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1. Общая сумма договора составляет </w:t>
      </w:r>
      <w:r>
        <w:rPr>
          <w:b/>
          <w:sz w:val="24"/>
          <w:szCs w:val="24"/>
        </w:rPr>
        <w:t xml:space="preserve"> ___________________</w:t>
      </w:r>
      <w:r>
        <w:rPr>
          <w:sz w:val="24"/>
          <w:szCs w:val="24"/>
        </w:rPr>
        <w:t xml:space="preserve"> (__________________________________) рублей __ копеек. </w:t>
      </w:r>
    </w:p>
    <w:p>
      <w:pPr>
        <w:pStyle w:val="31"/>
        <w:tabs>
          <w:tab w:val="clear" w:pos="567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3.2. Цена установлена в результате электронных торгов.</w:t>
      </w:r>
    </w:p>
    <w:p>
      <w:pPr>
        <w:pStyle w:val="31"/>
        <w:tabs>
          <w:tab w:val="clear" w:pos="567"/>
        </w:tabs>
        <w:ind w:firstLine="708"/>
        <w:rPr/>
      </w:pPr>
      <w:r>
        <w:rPr>
          <w:sz w:val="24"/>
          <w:szCs w:val="24"/>
        </w:rPr>
        <w:t>3.3. Покупатель обязан полностью оплатить приобретаемое  Имущество/лот в срок не позднее 30 (Тридцати) рабочих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>дней с даты подписания договора, при этом в сумму оплаты засчитывается внесенный для участия в торгах задаток.</w:t>
      </w:r>
    </w:p>
    <w:p>
      <w:pPr>
        <w:pStyle w:val="31"/>
        <w:tabs>
          <w:tab w:val="clear" w:pos="567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567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хода объектов. Переход права собственности</w:t>
      </w:r>
    </w:p>
    <w:p>
      <w:pPr>
        <w:pStyle w:val="31"/>
        <w:tabs>
          <w:tab w:val="clear" w:pos="567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Покупатель  принимает на себя обязательство по подготовке всей технической и правовой документации, необходимой для регистрации прав собственности на продаваемое по договору Имущество. Покупатель принимает на себя все расходы по оплате государственной пошлины по регистрации сделок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4.2. Передача Покупателю Имущества оформляется актом приема-передачи, который подписывается обеими сторонами и является неотъемлемой частью настоящего договора. Имущество должно быть передано Покупателю в течение трех рабочих дней с момента оплаты полной стоимости имущества, указанной в п. 3.1. договор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4.3. С момента передачи имущества по акту приема-передачи у Покупателя возникает право пользования и владения Имуществом. 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4.4. Покупатель приобретает права собственности на отчуждаемое по настоящему договору Имущество после регистрации вышеназванного имущества в соответствующих государственных органа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>4.5. Все обязательства Покупателя считаются исполненными полностью и надлежащим образом после 100-процентной оплаты Цены договора и регистрации прав собственности на вышеназванное имущество в установленном законом порядке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условия договор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1. </w:t>
      </w:r>
      <w:r>
        <w:rPr>
          <w:bCs/>
          <w:color w:val="000000"/>
          <w:sz w:val="24"/>
          <w:szCs w:val="24"/>
        </w:rPr>
        <w:t xml:space="preserve">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</w:t>
      </w:r>
      <w:r>
        <w:rPr>
          <w:color w:val="000000"/>
          <w:sz w:val="24"/>
          <w:szCs w:val="24"/>
        </w:rPr>
        <w:t>настоящем договоре ст</w:t>
      </w:r>
      <w:r>
        <w:rPr>
          <w:bCs/>
          <w:color w:val="000000"/>
          <w:sz w:val="24"/>
          <w:szCs w:val="24"/>
        </w:rPr>
        <w:t xml:space="preserve">оимость имущества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3 </w:t>
      </w:r>
      <w:r>
        <w:rPr>
          <w:sz w:val="24"/>
          <w:szCs w:val="24"/>
        </w:rPr>
        <w:t>В случае отказа от исполнения договора одной из сторон, другая сторона вправе требовать возмещения понесенных убытков в полном объем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6.4. Ни одна из сторон не имеет права передавать свои права и обязанности по настоящему Договору третьим лицам без письменного на то согласия другой сторон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.5. Вопросы, неурегулированные настоящим договором, разрешаю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6. </w:t>
      </w:r>
      <w:r>
        <w:rPr>
          <w:color w:val="000000"/>
          <w:sz w:val="24"/>
          <w:szCs w:val="24"/>
        </w:rPr>
        <w:t>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6.7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>6.8. Стороны договариваются, что неурегулированные разногласия по вопросам исполнения, изменения условий, либо расторжения настоящего договора будут передаваться ими на рассмотрение суда.</w:t>
      </w:r>
    </w:p>
    <w:p>
      <w:pPr>
        <w:pStyle w:val="TextBodyIndent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ab/>
        <w:t>6.9. Настоящий договор составлен в трех экземплярах, один из которых передается Продавцу, один – Покупателю, один – органу по регистрации сделок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РЕКВИЗИТЫ СТОРОН:</w:t>
      </w:r>
    </w:p>
    <w:tbl>
      <w:tblPr>
        <w:tblW w:w="8953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124"/>
      </w:tblGrid>
      <w:tr>
        <w:trPr>
          <w:trHeight w:val="2340" w:hRule="atLeast"/>
        </w:trPr>
        <w:tc>
          <w:tcPr>
            <w:tcW w:w="48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давец: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lang w:val="en-US" w:eastAsia="en-US"/>
              </w:rPr>
              <w:t>Конкурсный управляющий Девятов Константин Викторович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02501594330, СНИЛС 010-520-407-67, член НП СРО АУ «Северная столица»: г. Санкт-Петербург, ул. Новолитовская, д. 15, лит. А., каб.318-320,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Адрес для корреспонденции: 182115, Псковская область, г. Великие Луки, ул. Гоголя, д. 9, тел/факс 8-81153-9-18-79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Девятов К.В.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/ _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203835</wp:posOffset>
                </wp:positionV>
                <wp:extent cx="2910840" cy="322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22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квизиты Должника для перечисления средств по настоящему договору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К-колхоз «Родина» (Адрес: 182223, Псковская обл., Новосокольнический район, д. Окни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ГРН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260015442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 6011000518, КПП 6011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четный счет  №407028108000000017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  в АО КБ «ВАКОБАНК», г. В.Луки, БИК 045853774, кор/счет №30101810200000000774, ИНН 6025001487, КПП 602501001, адрес банка: Псковская область, город  Великие Луки, улица К. Либкнехта, дом 1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53.8pt;mso-wrap-distance-left:9.05pt;mso-wrap-distance-right:9.05pt;mso-wrap-distance-top:0pt;mso-wrap-distance-bottom:0pt;margin-top:16.05pt;mso-position-vertical-relative:text;margin-left: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еквизиты Должника для перечисления средств по настоящему договору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К-колхоз «Родина» (Адрес: 182223, Псковская обл., Новосокольнический район, д. Окни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ГРН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102600154421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Н 6011000518, КПП 60110100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четный счет  №407028108000000017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крыт  в АО КБ «ВАКОБАНК», г. В.Луки, БИК 045853774, кор/счет №30101810200000000774, ИНН 6025001487, КПП 602501001, адрес банка: Псковская область, город  Великие Луки, улица К. Либкнехта, дом 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-908" w:hanging="0"/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851"/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264" w:before="48" w:after="48"/>
      <w:ind w:firstLine="720"/>
    </w:pPr>
    <w:rPr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6:00Z</dcterms:created>
  <dc:creator>OLGA</dc:creator>
  <dc:description/>
  <cp:keywords/>
  <dc:language>en-US</dc:language>
  <cp:lastModifiedBy>User</cp:lastModifiedBy>
  <cp:lastPrinted>2010-11-24T23:15:00Z</cp:lastPrinted>
  <dcterms:modified xsi:type="dcterms:W3CDTF">2019-04-12T16:27:00Z</dcterms:modified>
  <cp:revision>28</cp:revision>
  <dc:subject/>
  <dc:title>Договор  купли-продажи имущества</dc:title>
</cp:coreProperties>
</file>