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_______________  2019г. </w:t>
        <w:tab/>
        <w:tab/>
        <w:tab/>
        <w:tab/>
        <w:t>г. 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Конкурсный управляющий СПК-колхоз «Родина» Девятов Константин Викторович, действующий на основании Решения Арбитражного суда Псковской области дело № А52-2217/2013 от 23.03.2015,</w:t>
      </w:r>
      <w:r>
        <w:rPr>
          <w:sz w:val="24"/>
          <w:szCs w:val="24"/>
        </w:rPr>
        <w:t xml:space="preserve"> именуемый в дальнейшем «Организатор», с одной стороны,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в форме публичного предложения по продаже залогового имущества СПК-колхоз «Родина» (далее - Имущество), проводимого оператором электронной площадки Российский аукционный дом на сайте: lot-online.ru , перечисляет задаток в размере 10 % (десяти процентов) от цены предложения </w:t>
      </w:r>
      <w:r>
        <w:rPr>
          <w:bCs/>
          <w:sz w:val="24"/>
          <w:szCs w:val="24"/>
        </w:rPr>
        <w:t xml:space="preserve">на дату проведения торгов, </w:t>
      </w:r>
      <w:r>
        <w:rPr>
          <w:sz w:val="24"/>
          <w:szCs w:val="24"/>
        </w:rPr>
        <w:t>в счет обеспечения оплаты приобретаемого на торгах имущества на расчетный счет Должника: СПК-колхоз «Родина» №40702810800000001720 в АО КБ «ВАКОБАНК», г. Великие Луки, БИК 045853774, кор/счет 30101810200000000774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 Задаток подлежит перечислению Заявителем на счёт Должника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Должника не позднее даты, указанной в информационном сообщении о проведении торгов.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, когда сумма Задатка от Заявителя не зачислена на расчетный счет Должника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рок действия настоящего договор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естонахождение и банковские реквизиты сторон.</w:t>
      </w:r>
    </w:p>
    <w:p>
      <w:pPr>
        <w:pStyle w:val="Normal"/>
        <w:ind w:left="1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016"/>
      </w:tblGrid>
      <w:tr>
        <w:trPr>
          <w:trHeight w:val="2340" w:hRule="atLeast"/>
        </w:trPr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рганизатор:   </w:t>
            </w:r>
            <w:r>
              <w:rPr>
                <w:b/>
                <w:sz w:val="24"/>
                <w:szCs w:val="24"/>
                <w:lang w:val="en-US" w:eastAsia="en-US"/>
              </w:rPr>
              <w:t>Конкурсный управляющий Девятов Константин Викторович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501594330, СНИЛС 010-520-407-67, член НП СРО АУ «Северная столица»: г. Санкт-Петербург, ул. Новолитовская, д. 15, лит. А., каб.318-320,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Адрес для корреспонденции: 182115, Псковская область, г. Великие Луки, ул. Гоголя, д. 9, тел/факс 8-81153-9-18-79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Девятов К.В.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1:00Z</dcterms:created>
  <dc:creator>User</dc:creator>
  <dc:description/>
  <cp:keywords/>
  <dc:language>en-US</dc:language>
  <cp:lastModifiedBy>User</cp:lastModifiedBy>
  <dcterms:modified xsi:type="dcterms:W3CDTF">2019-04-12T15:58:00Z</dcterms:modified>
  <cp:revision>21</cp:revision>
  <dc:subject/>
  <dc:title/>
</cp:coreProperties>
</file>