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Тюмень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97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9г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аибов Руфат </w:t>
      </w:r>
      <w:r>
        <w:rPr>
          <w:rFonts w:cs="Times New Roman" w:ascii="Times New Roman" w:hAnsi="Times New Roman"/>
        </w:rPr>
        <w:t>Наджмеддин оглы, именуемые в дальнейшем «Продавец», в лице финансового управляющего Трапезникова Дмитрия Владимировича, действующего на основании решения Арбитражного суда Тюменской области от 29.01.2019г. по делу №А70-11257/2018, именуемый в дальнейшем «Организатор торгов», с одной стороны, и 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Заявитель для участия в торгах по продаже имущества Га</w:t>
      </w:r>
      <w:r>
        <w:rPr>
          <w:rFonts w:cs="Times New Roman" w:ascii="Times New Roman" w:hAnsi="Times New Roman"/>
          <w:lang w:val="en-US" w:eastAsia="en-US"/>
        </w:rPr>
        <w:t xml:space="preserve">ибова Руфата </w:t>
      </w:r>
      <w:r>
        <w:rPr>
          <w:rFonts w:cs="Times New Roman" w:ascii="Times New Roman" w:hAnsi="Times New Roman"/>
        </w:rPr>
        <w:t>Наджмеддин оглы по лоту № 1: 2-комнатная квартира общей площадью 59,0 кв.м., кадастровый номер: 72:17:1316002:10026, расположенная по адресу: г. Тюмень, ул. Бориса Житкова, д. 8, корп. 1, кв. 80 (далее по тексту – Предмет торгов), проводимых «18» июня 2019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0:00 18.06.2019г. В назначении платежа необходимо указать: «Задаток для участия в торгах по продаже имущества Гаибова Р.Н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18.06.2019 г. на ЭТП  АО «РАД» по лоту № 1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ибова Руфата Наджмеддин ог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дата рождения 25.05.1970г., место рождения: с.Зейва Дивичинского района респ. Азербай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173-860-051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720697792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Тюменская область, г.Тобольск, мкрн. Иртышский, д. 8, кв. 7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пезник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Трапезников Дмитрий Владимирович (ИНН 860220234124), счет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1781036717135078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800000000651 в ГРКЦ ГУ Банка России по Тюменской области 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102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07083893, КПП 720302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О 00032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аибова Руфата Наджмедди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9-05-06T14:48:00Z</dcterms:modified>
  <cp:revision>11</cp:revision>
  <dc:subject/>
  <dc:title/>
</cp:coreProperties>
</file>