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871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6.2019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Гаибов Руфат Наджмеддин оглы, ИНН 7206977926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пезник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юменской области, дело о банкротстве А70-1125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юменской области Решение от 29.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комнатная квартира общей площадью 59,0 кв.м., кадастровый номер: 72:17:1316002:10026, расположенная по адресу: г. Тюмень, ул. Бориса Житкова, д. 8, корп. 1, кв.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5.2019 г. и заканчивается 18.06.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произвольной форме на русском языке, включает в себя наименование, организационно-правовую форму, место нахождение,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е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прилагаются выписка из ЕГРЮЛ (для юридического лица), выписка из ЕГРИП (для индивидуального предпринимателя), копии документов, удостоверяющих личность (для физическ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 позднее окончания срока представления заявок заявитель перечисляет задаток в размере 10% от начальной цены продажи лота на специальный счет организатора торгов. Внесенные задатки, в случае отмены торгов, подлежат возврату в течение 5-ти банковских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Трапезников Дмитрий Владимирович (ИНН 860220234124), счет получателя № 40817810367171350781 в ПАО Сбербанк, к/с 30101810800000000651 в ГРКЦ ГУ Банка России по Тюменской области г. Тюмень, БИК 047102651, ИНН 7707083893, КПП 720302020, ОКПО 000325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7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ьш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заключается в течение 5-ти дней с момента получения оферты финансового управляющег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в течение 30-ти дней со дня его подписания на сче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торгов – Трапезников Дмитрий Владимирович (ИНН 860220234124, адрес: ХМАО, г.Сургут, ул. Крылова, д. 26, кв. 1078</w:t>
            </w:r>
          </w:p>
          <w:p>
            <w:pPr>
              <w:pStyle w:val="ConsPlusNormal"/>
              <w:numPr>
                <w:ilvl w:val="0"/>
                <w:numId w:val="0"/>
              </w:numPr>
              <w:ind w:hanging="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тел</w:t>
            </w:r>
            <w:r>
              <w:rPr>
                <w:rFonts w:cs="Times New Roman" w:ascii="Times New Roman" w:hAnsi="Times New Roman"/>
                <w:color w:val="000000"/>
                <w:sz w:val="28"/>
                <w:szCs w:val="28"/>
                <w:lang w:val="en-US"/>
              </w:rPr>
              <w:t xml:space="preserve">. 89825000916, </w:t>
            </w:r>
          </w:p>
          <w:p>
            <w:pPr>
              <w:pStyle w:val="ConsPlusNormal"/>
              <w:numPr>
                <w:ilvl w:val="0"/>
                <w:numId w:val="0"/>
              </w:numPr>
              <w:ind w:hanging="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e-mail: </w:t>
            </w:r>
            <w:hyperlink r:id="rId2">
              <w:r>
                <w:rPr>
                  <w:rStyle w:val="InternetLink"/>
                  <w:rFonts w:cs="Times New Roman" w:ascii="Times New Roman" w:hAnsi="Times New Roman"/>
                  <w:color w:val="000000"/>
                  <w:sz w:val="28"/>
                  <w:szCs w:val="28"/>
                  <w:lang w:val="en-US"/>
                </w:rPr>
                <w:t>8982500091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Дмитрий</cp:lastModifiedBy>
  <cp:lastPrinted>2010-11-10T17:05:00Z</cp:lastPrinted>
  <dcterms:modified xsi:type="dcterms:W3CDTF">2019-05-07T07:47:00Z</dcterms:modified>
  <cp:revision>15</cp:revision>
  <dc:subject/>
  <dc:title>3</dc:title>
</cp:coreProperties>
</file>