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П Новолялинского городского округа «Лобвинское АТП», </w:t>
            </w:r>
          </w:p>
          <w:p>
            <w:pPr>
              <w:pStyle w:val="Normal"/>
              <w:ind w:firstLine="290"/>
              <w:jc w:val="both"/>
              <w:rPr/>
            </w:pPr>
            <w:r>
              <w:rPr>
                <w:sz w:val="28"/>
                <w:szCs w:val="28"/>
                <w:lang w:val="en-US"/>
              </w:rPr>
              <w:t>624420, Свердловская обл., Новолялинский р-н, пос. Лобва, ул. Ленина д. 24А, ОГРН 1026602074883, ИНН 6647000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219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7.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328,3 кв.м., назначение: нежилое,  год завершения строительства: 1975, кадастровый номер: 66:18:0703003:775; Нежилое здание, площадь: 270,6 кв.м., назначение: нежилое,  год завершения строительства: 1975, кадастровый номер: 66:18:0703003:573;  Краткосрочная аренда земельного участка с кадастровым номером: 66:18:0703003:2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19 г. и заканчивается 24.06.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7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Задаток принимается в срок до 24.06.2019 г. включительно до 23 часов 45 минут. Документом, подтверждающим поступление задатка на счет, является выписка со счета организатора торгов, заверенная банк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УП Новолялинского городского округа «Лобвинское АТП»   ИНН: 6647000168 р/счет 40702810100250031897  в  БАНК "НЕЙВА" ООО, ЕКАТЕРИНБУРГ БИК:  046577774 к/счет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7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3 5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2.07.2019 г. в 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ивопальцева Ири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3201550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42 г. Екатеринбург ул. Бакинских Комиссаров, д. 95 кв. 129, тел. 83432874397, e-mail: </w:t>
            </w:r>
            <w:hyperlink r:id="rId2">
              <w:r>
                <w:rPr>
                  <w:rStyle w:val="InternetLink"/>
                  <w:rFonts w:cs="Times New Roman" w:ascii="Times New Roman" w:hAnsi="Times New Roman"/>
                  <w:color w:val="000000"/>
                  <w:sz w:val="28"/>
                  <w:szCs w:val="28"/>
                  <w:lang w:val="en-US"/>
                </w:rPr>
                <w:t>ekali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5-06T16:53:00Z</dcterms:modified>
  <cp:revision>14</cp:revision>
  <dc:subject/>
  <dc:title>3</dc:title>
</cp:coreProperties>
</file>