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9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баевское районное потребительское общество, </w:t>
      </w:r>
      <w:r>
        <w:rPr>
          <w:sz w:val="24"/>
          <w:szCs w:val="24"/>
        </w:rPr>
        <w:t xml:space="preserve">ИНН 3501001025, ОГРН 1023501689936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11.10.2018 по делу № А13-1719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Бабаевского районного потребительского общества в форме открытого конкурс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 ______:</w:t>
      </w:r>
      <w:r>
        <w:rPr/>
        <w:t xml:space="preserve"> </w:t>
      </w:r>
      <w:r>
        <w:rPr>
          <w:sz w:val="24"/>
          <w:szCs w:val="24"/>
        </w:rPr>
        <w:t>________________________________________________________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ан содержать и обеспечивать эксплуатацию и использование купленного имущества в соответствии с целевым назначением указанных объектов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 рублей _________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Бабаевское РАЙПО, ИНН 3501001025, КПП 350101001, р/с 40703810712000001082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абаев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01001025, ОГРН 1023501689936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ологодская область, г. Бабаево, ул. Окружная, д. 34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01:00Z</dcterms:created>
  <dc:creator>Тамара</dc:creator>
  <dc:description/>
  <dc:language>en-US</dc:language>
  <cp:lastModifiedBy>Евген</cp:lastModifiedBy>
  <cp:lastPrinted>2014-12-02T14:21:00Z</cp:lastPrinted>
  <dcterms:modified xsi:type="dcterms:W3CDTF">2019-05-03T16:01:00Z</dcterms:modified>
  <cp:revision>2</cp:revision>
  <dc:subject/>
  <dc:title>ДОГОВОР №____</dc:title>
</cp:coreProperties>
</file>