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бае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480, Вологодская область, г. Бабаево, ул. </w:t>
            </w:r>
            <w:r>
              <w:rPr>
                <w:sz w:val="28"/>
                <w:szCs w:val="28"/>
                <w:lang w:val="en-US"/>
              </w:rPr>
              <w:t>Окружная, д. 34А, ОГРН 1023501689936, ИНН 3501001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нев Евген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19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Вологодская обл., г. Бабаево ул. Боровая, д. 17, кад.№ 35:02:0102010:4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кад.№ 35:02:0102010:314 и земельный участок, Вологодская обл., г. Бабаево ул. Боровая, д. 20 кад.№ 35:02:0102010:1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Вологодская обл., г. Бабаево ул. Интернациональная, д. 23 кад.№ 35:02:0103012: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, Вологодская обл., г. Бабаево ул. Окружная, д. 20 кад.№ 35:02:0103012: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19 г. и заканчивается 17.06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3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. Задаток возвращается всем претендентам (за исключением победителя торгов) в течение 5 рабочих дней со дня подписания протокола об итогах торгов. Задаток победителя торгов засчитывается в счет цены продажи. При уклонении (отказе) победителя от заключения договора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Бабаевское районное потребительское общество, ИНН 3501001025, КПП 350101001, р/с 40703810912000001138, ВОЛОГОДСКОЕ ОТДЕЛЕНИЕ № 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98 4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9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3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8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 8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1 6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4 0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пределения победителя торгов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с даты протокола организатор направляет победителю предложение заключить договор купли-продажи имущества и его проект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имущество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нев Евгений Вячеславович (ИНН 352517234129, КПП , адрес: 16001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красова, д. 56, кв. 2, тел. 89217153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rf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9:00Z</dcterms:created>
  <dc:creator>Просвирницына Рина</dc:creator>
  <dc:description/>
  <dc:language>en-US</dc:language>
  <cp:lastModifiedBy>Евген</cp:lastModifiedBy>
  <cp:lastPrinted>2010-11-10T17:05:00Z</cp:lastPrinted>
  <dcterms:modified xsi:type="dcterms:W3CDTF">2019-05-08T11:09:00Z</dcterms:modified>
  <cp:revision>2</cp:revision>
  <dc:subject/>
  <dc:title>3</dc:title>
</cp:coreProperties>
</file>