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2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ялалиева Самая Ибрагим кызы, </w:t>
            </w:r>
          </w:p>
          <w:p>
            <w:pPr>
              <w:pStyle w:val="Normal"/>
              <w:ind w:firstLine="290"/>
              <w:jc w:val="both"/>
              <w:rPr/>
            </w:pPr>
            <w:r>
              <w:rPr>
                <w:sz w:val="28"/>
                <w:szCs w:val="28"/>
                <w:lang w:val="en-US"/>
              </w:rPr>
              <w:t>, ОГРН , ИНН 3525277302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санов Рамин Тофик</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54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66,7 кв.м., расположенная по адресу: Вологодская область, Вологда, Старое шоссе, д. 2, кв. 1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19 г. и заканчивается 19.06.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регистрируется на электронной торговой площадке (http://lot-online.ru/), представляет в установленный срок заявку на участие в торгах, вносит задаток  в сроки, установленные дл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в ходе аукциона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 июня 2019 года в 14-00 на электронной торговой площадке «Российский аукционный дом», адрес в сети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й управляющий с победителем торгов. В течение пяти дней организатор торгов направляет победителю торгов предложение заключить договор купли-продажи имущества с приложением проекта договора. Победитель торгов в течение пяти дней с даты получения указанного предложения обязан подписать договор купли-продажи. В случае отказа или уклонения победителя торгов от подписания договора купли-продажи имущества внесенный задаток ему не возвращается и организатор торгов вправе предложить заключить договор купли-продажи лота участнику торгов, которым предложена наиболее высокая цена по сравнению с ценой лота, предложенной другими участниками торгов, за исключением победителя торгов. В случае отказа второго участника заключить договор купли-продажи, организатор торгов не предлагает другим участникам торгов заключить договор купли-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оплатить приобретенный лот в течение 30 (тридцати) дней с даты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санов Рамин Тофик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318665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2, Вологодская область, г. Вологда, ул. Ярославская, д. 25Б, кв. 57, тел. 89535222280, e-mail: </w:t>
            </w:r>
            <w:hyperlink r:id="rId2">
              <w:r>
                <w:rPr>
                  <w:rStyle w:val="InternetLink"/>
                  <w:rFonts w:cs="Times New Roman" w:ascii="Times New Roman" w:hAnsi="Times New Roman"/>
                  <w:color w:val="000000"/>
                  <w:sz w:val="28"/>
                  <w:szCs w:val="28"/>
                  <w:lang w:val="en-US"/>
                </w:rPr>
                <w:t>ram1n22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08T16:15:00Z</dcterms:modified>
  <cp:revision>14</cp:revision>
  <dc:subject/>
  <dc:title>3</dc:title>
</cp:coreProperties>
</file>