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цук Наталья Валериан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1.08.1955г/р., место рождения: с/з «Коммунист» Черлакского района Омской обл., ИНН 550600168240, СНИЛС 136-016-371 27, г. Омск, ул. Кирова, д. 20, кв. 12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8.08.2018 по делу А46-11506/2018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eastAsia="Times New Roman" w:cs="Times New Roman" w:ascii="Times New Roman" w:hAnsi="Times New Roman"/>
          <w:sz w:val="20"/>
          <w:szCs w:val="20"/>
        </w:rPr>
        <w:t>Земельный участок (относительно жилого дома). Категория земель: земли сельскохозяйственного назначения – для садоводства. Площадь: 1561 кв.м. Адрес (местоположение): Омская область Омский район, СНТ «Зеленая Падь», аллея № 4, участок № 32. Кадастровый номер: 55:20:050501:202. Дом, назначение: жилое. Площадь: общая 140 кв.м. Этажность: 2. Адрес (местоположение): Омская область Омский район, СНТ «Зеленая Падь», аллея 4, участок 32. Кадастровый номер: 55:20:050501:30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Бицук Натальи Валериановны, состоявшихся </w:t>
      </w:r>
      <w:r>
        <w:rPr>
          <w:rFonts w:cs="Times New Roman" w:ascii="Times New Roman" w:hAnsi="Times New Roman"/>
          <w:sz w:val="20"/>
          <w:szCs w:val="20"/>
          <w:u w:val="single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 на электронной торговой площадк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_______________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рублей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 находится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Омская область Омский район, СНТ «Зеленая Падь», аллея № 4, участок № 32</w:t>
      </w:r>
      <w:r>
        <w:rPr>
          <w:rFonts w:cs="Times New Roman" w:ascii="Times New Roman" w:hAnsi="Times New Roman"/>
          <w:sz w:val="20"/>
          <w:szCs w:val="20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сторжении,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Омской области или ином органе, осуществляющем государственную регистрацию прав на недвижимое имущество и сделок с ним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цук Наталья Валери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600168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: г. Ом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0, кв. 1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 получателя: 408178105450029622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Омское отде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4 ПАО «СБЕР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спондентский сч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ема-переда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цук Наталья Валериан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1.08.1955г/р., место рождения: с/з «Коммунист» Черлакского района Омской обл., ИНН 550600168240, СНИЛС 136-016-371 27, г. Омск, ул. Кирова, д. 20, кв. 12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8.08.2018 по делу А46-11506/2018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, именуемый в дальнейшем «Покупатель», с другой стороны, вместе именуемые «Стороны», составили настоящий акт приемки-передачи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авец передал в собственность Покупателю, а Покупатель - принял и оплатил в соответствии с условиями Договора купли-продажи следующее имущество: </w:t>
      </w:r>
      <w:r>
        <w:rPr>
          <w:rFonts w:eastAsia="Times New Roman" w:cs="Times New Roman" w:ascii="Times New Roman" w:hAnsi="Times New Roman"/>
          <w:sz w:val="20"/>
          <w:szCs w:val="20"/>
        </w:rPr>
        <w:t>Земельный участок (относительно жилого дома). Категория земель: земли сельскохозяйственного назначения – для садоводства. Площадь: 1561 кв.м. Адрес (местоположение): Омская область Омский район, СНТ «Зеленая Падь», аллея № 4, участок № 32. Кадастровый номер: 55:20:050501:202. Дом, назначение: жилое. Площадь: общая 140 кв.м. Этажность: 2. Адрес (местоположение): Омская область Омский район, СНТ «Зеленая Падь», аллея 4, участок 32. Кадастровый номер: 55:20:050501:307</w:t>
      </w:r>
      <w:r>
        <w:rPr>
          <w:rFonts w:cs="Times New Roman" w:ascii="Times New Roman" w:hAnsi="Times New Roman"/>
          <w:sz w:val="20"/>
          <w:szCs w:val="20"/>
        </w:rPr>
        <w:t>.Продавец передал Покупателю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и от передаваемого имущества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проведения аукциона от 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ую документацию, имеющую прямое отношение к передаваемому имуществ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имеют взаимных претензий по состоянию передаваемого имущества, проведенным расчетам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акт приема-передачи составлен в 3-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цук Наталья Валери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600168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: г. Ом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0, кв. 1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 получателя: 408178105450029622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Омское отде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4 ПАО «СБЕР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спондентский сч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4:00Z</dcterms:created>
  <dc:creator>Valeriya</dc:creator>
  <dc:description/>
  <dc:language>en-US</dc:language>
  <cp:lastModifiedBy>User</cp:lastModifiedBy>
  <cp:lastPrinted>2019-02-07T12:28:00Z</cp:lastPrinted>
  <dcterms:modified xsi:type="dcterms:W3CDTF">2019-03-25T06:46:00Z</dcterms:modified>
  <cp:revision>3</cp:revision>
  <dc:subject/>
  <dc:title/>
</cp:coreProperties>
</file>