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87247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19 10:00 - 05.08.2019 16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AGRОTRON 165.7 трактор, заводской номер 81682109, цвет зеленый, ГРЗ 33ВН 5666, 2007 г.в.(залог ИП Стриканов В.В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19 г. и заканчивается 05.08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205 83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, обеспечив его поступление на счет должника в срок не позднее момента окончания ценового периода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2 0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 058 300.00 руб.) - 17.05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 955 385.00 руб.) - 24.05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 852 470.00 руб.) - 31.05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 749 555.00 руб.) - 07.06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 646 640.00 руб.) - 17.06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543 725.00 руб.) - 24.06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 440 810.00 руб.) - 01.07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337 895.00 руб.) - 08.07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234 980.00 руб.) - 15.07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 132 065.00 руб.) - 22.07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029 150.00 руб.) - 29.07.2019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.07.2019 в 0:0 (926 235.00 руб.) - 05.08.2019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календарны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 Викторович</cp:lastModifiedBy>
  <cp:lastPrinted>2010-11-10T17:05:00Z</cp:lastPrinted>
  <dcterms:modified xsi:type="dcterms:W3CDTF">2019-05-11T06:13:00Z</dcterms:modified>
  <cp:revision>14</cp:revision>
  <dc:subject/>
  <dc:title>3</dc:title>
</cp:coreProperties>
</file>