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4.05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ушва, ул. Свердлова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3 (с учетом цокольного этажа), кадастровый номер 66:53:0307004:175, расположенный на земельном участке с кадастровым номером 66:53:0307004:17, категория земель: земли населенных пунктов, разрешенное использование: для размещения объектов общественно-делового зна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776,8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808,0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м условием при продаже объекта является обязательство потенциального покупателя передать в аренду часть помещения для размещения офиса Банка на 2 этаже площадью 334,0 кв. м. (с допустимым отклонением (+/-) 10%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5 752 505 (пятнадцать миллионов семьсот пятьдесят две тысячи пятьсот пять) руб. 6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1 558 280 (одиннадцать миллионов пятьсот пятьдесят восемь тысяч двести восемьдесят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0 000 (девя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38 845 (восемьсот тридцать восемь тысяч восемьсот сорок пять) руб. 12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9 711 (двести девять тысяч семьсот одиннадцать) руб. 28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 заявок до 22 ма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 ма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3.05.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ма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0:00Z</dcterms:created>
  <dc:creator>Пользователь</dc:creator>
  <dc:description/>
  <dc:language>en-US</dc:language>
  <cp:lastModifiedBy>Пользователь</cp:lastModifiedBy>
  <dcterms:modified xsi:type="dcterms:W3CDTF">2019-04-26T11:54:00Z</dcterms:modified>
  <cp:revision>3</cp:revision>
  <dc:subject/>
  <dc:title/>
</cp:coreProperties>
</file>