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Конкурсный управляющий Общества с ограниченной ответственностью «Стеллит» Костылев Виталий Викторович, действующий на основании Решение Арбитражного суда города Санкт-Петербурга и Ленинградской области от 29.08.2016 г. по делу А56-61523/2015  и Определения Арбитражного суда  Саратовской области от 19.11.2018 г по делу А56-61523/2015, именуемый в дальнейшем «Организатор торгов», и присоединившийся к настоящему Договору претендент(Заявитель)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color w:val="000000"/>
        </w:rPr>
        <w:t>публичного предложения продаже</w:t>
      </w:r>
      <w:r>
        <w:rPr/>
        <w:t xml:space="preserve"> имущества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цены продажи </w:t>
      </w:r>
      <w:r>
        <w:rPr>
          <w:b/>
          <w:bCs/>
        </w:rPr>
        <w:t>Имущества на интервале</w:t>
      </w:r>
      <w:r>
        <w:rPr>
          <w:color w:val="000000"/>
          <w:sz w:val="22"/>
          <w:szCs w:val="22"/>
        </w:rPr>
        <w:t xml:space="preserve"> </w:t>
      </w:r>
      <w:r>
        <w:rPr/>
        <w:t>(далее – «Задаток») на расчетный счет ООО «Стеллит»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</w:rPr>
        <w:t>Общество с ограниченной ответственностью</w:t>
      </w:r>
      <w:r>
        <w:rPr>
          <w:b/>
        </w:rPr>
        <w:t> </w:t>
      </w:r>
      <w:r>
        <w:rPr>
          <w:b/>
        </w:rPr>
        <w:t>«Стеллит» (ОГРН 1057813155421, ИНН 7805385684, КПП 643901001)</w:t>
      </w:r>
      <w:r>
        <w:rPr>
          <w:b/>
          <w:bCs/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b/>
        </w:rPr>
        <w:t>р/с №40702810395850004174 в ПАО КБ «Восточный» (Приволжский филиал), к/с №30101810222020000714, БИК 042202714.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ОО «Стеллит», указанный в п.1 настоящего Договора не позднее даты окончания приема заявок в соответствующем периоде проведения торг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</w:t>
      </w:r>
      <w:r>
        <w:rPr/>
        <w:t>ООО «Стеллит»</w:t>
      </w:r>
      <w:r>
        <w:rPr>
          <w:color w:val="000000"/>
        </w:rPr>
        <w:t xml:space="preserve"> на дату определения участников период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к/у должника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к/у должника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ый управляющий ООО «Стеллит»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ылев Виталий Викторович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й адрес: 198096,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анкт-Петербург, пр. Стачек, д.75, лит А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7805385684 / КПП 643901001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ГРН  1057813155421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40702810395850004174 в ПАО КБ «Восточный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олжский филиал), к/с №30101810222020000714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2027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 /Костылев В.В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color w:val="000000"/>
    </w:rPr>
  </w:style>
  <w:style w:type="character" w:styleId="5">
    <w:name w:val=" Знак Знак5"/>
    <w:qFormat/>
    <w:rPr>
      <w:b/>
      <w:bCs/>
      <w:color w:val="000000"/>
    </w:rPr>
  </w:style>
  <w:style w:type="character" w:styleId="4">
    <w:name w:val=" Знак Знак4"/>
    <w:qFormat/>
    <w:rPr>
      <w:rFonts w:ascii="Segoe UI" w:hAnsi="Segoe UI" w:cs="Segoe UI"/>
      <w:color w:val="000000"/>
      <w:sz w:val="18"/>
      <w:szCs w:val="18"/>
    </w:rPr>
  </w:style>
  <w:style w:type="character" w:styleId="3">
    <w:name w:val=" Знак Знак3"/>
    <w:qFormat/>
    <w:rPr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8">
    <w:name w:val=" Знак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2:00Z</dcterms:created>
  <dc:creator>upr12</dc:creator>
  <dc:description/>
  <cp:keywords/>
  <dc:language>en-US</dc:language>
  <cp:lastModifiedBy>Sekretar</cp:lastModifiedBy>
  <dcterms:modified xsi:type="dcterms:W3CDTF">2019-04-25T08:17:00Z</dcterms:modified>
  <cp:revision>37</cp:revision>
  <dc:subject/>
  <dc:title>Договор о задатке №____</dc:title>
</cp:coreProperties>
</file>