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7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дков Олег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5245665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кис Игорь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8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6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объект незавершенный строительством, 74% готовности, назначение: жилое, общая площадь застройки 223,4 кв. м. Инвентарный номер: 33669, Литер: А под/А, этажность: 1, подземная этажность: 0, кадастровый номер 23:02:0419008:106. Пятно застройки земельного участка для ИЖС, земли поселений, площадью 223,4 кв.м., в пределах, которых расположен объект недвижимости: 23:02:0419008:429 с правами и притязаниями третьих лиц, расположенный по адресу: Краснодарский край, г. Апшеронск, ул. Радужная, 48. Объект находится в залоге у ПАО Сбербанк. Обременение: Ипотека в силу закона в пользу ПАО «СБЕРБАНК РОССИИ» по кредитному договору от 23.04.2014г. №606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19 г. и заканчивается 25.06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до 14ч00мин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 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, действительную на день представления заявки на участие в торгах выписку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 до 14ч00мин. 3.17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3.18. Задаток, внесенный победителем торгов, засчитывается в счет оплаты приобретаемого Имущества. 3.19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3.20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: Доп. офис №1806/0141 ПАО Сбербанк,  кор/сч.: №30101810600000000602,  БИК 046015602,  счет: №42307810530065700962,  ФИО получателя: Жидков Олег Никола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7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8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на электронной площадке по адресу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кис Игорь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900372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4065, г. Сочи, ул. Цветной бульвар, д.12, кв. 45., тел. 896288484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.es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5-13T10:24:00Z</dcterms:modified>
  <cp:revision>14</cp:revision>
  <dc:subject/>
  <dc:title>3</dc:title>
</cp:coreProperties>
</file>