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общей площадью 57 кв. м., кадастровый номер 59:32:3250001:16534, расположенное по адресу: Пермский край, Пермский район, Култаевское с/п, с. Култаево, ул. Радужная, д. 34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), общей площадью 37,9 кв. м., кадастровый номер 59:32:3250001:16545, расположенное по адресу: Пермский край, Пермский район, Култаевское с/п, с. Култаево, ул. Радужная, д. 34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(квартира), общей площадью 56,9 кв. м., кадастровый номер 59:32:3250001:16546, расположенное по адресу: Пермский край, Пермский район, Култаевское с/п, с. Култаево, ул. Радужная, д. 34, кв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(квартира), общей площадью 51,3 кв. м., кадастровый номер 59:32:3250001:16536, расположенное по адресу: Пермский край, Пермский район, Култаевское с/п, с. Култаево, ул. Радужная, д. 34, кв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(квартира), общей площадью 49,5 кв. м., кадастровый номер 59:32:3250001:16537, расположенное по адресу: Пермский край, Пермский район, Култаевское с/п, с. Култаево, ул. Радужная, д. 34, кв.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(квартира), общей площадью 51,1 кв. м., кадастровый номер 59:32:3250001:16550, расположенное по адресу: Пермский край, Пермский район, Култаевское с/п, с. Култаево, ул. Радужная, д. 34, кв.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(квартира), общей площадью 56,2 кв. м., кадастровый номер 59:32:3250001:16557, расположенное по адресу: Пермский край, Пермский район, Култаевское с/п, с. Култаево, ул. Радужная, д. 34, кв.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(квартира), общей площадью 34,8 кв. м., кадастровый номер 59:32:3250001:16556, расположенное по адресу: Пермский край, Пермский район, Култаевское с/п, с. Култаево, ул. Радужная, д. 34, кв. 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 (квартира), общей площадью 54,0 кв. м., кадастровый номер 59:32:3250001:16989, расположенное по адресу: Пермский край, Пермский район, Култаевское с/п, с. Култаево, ул. Радужная, д. 38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(квартира), общей площадью 76,0 кв. м., кадастровый номер 59:32:3250001:16942, расположенное по адресу: Пермский край, Пермский район, Култаевское с/п, с. Култаево, ул. Радужная, д. 38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 (квартира), общей площадью 76,2 кв. м., кадастровый номер 59:32:3250001:16945, расположенное по адресу: Пермский край, Пермский район, Култаевское с/п, с. Култаево, ул. Радужная, д. 38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лое помещение (квартира), общей площадью 76,1 кв. м., кадастровый номер 59:32:3250001:16948, расположенное по адресу: Пермский край, Пермский район, Култаевское с/п, с. Култаево, ул. Радужная, д. 38, кв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 (квартира), общей площадью 51,6 кв. м., кадастровый номер 59:32:3250001:16949, расположенное по адресу: Пермский край, Пермский район, Култаевское с/п, с. Култаево, ул. Радужная, д. 38, кв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 (квартира), общей площадью 49,6 кв. м., кадастровый номер 59:32:3250001:16952, расположенное по адресу: Пермский край, Пермский район, Култаевское с/п, с. Култаево, ул. Радужная, д. 38, кв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 (квартира), общей площадью 50,3 кв. м., кадастровый номер 59:32:3250001:16960, расположенное по адресу: Пермский край, Пермский район, Култаевское с/п, с. Култаево, ул. Радужная, д. 38, кв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 (квартира), общей площадью 49,4 кв. м., кадастровый номер 59:32:3250001:16961, расположенное по адресу: Пермский край, Пермский район, Култаевское с/п, с. Култаево, ул. Радужная, д. 38, кв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 (квартира), общей площадью 51,7 кв. м., кадастровый номер 59:32:3250001:16964, расположенное по адресу: Пермский край, Пермский район, Култаевское с/п, с. Култаево, ул. Радужная, д. 38, кв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 (квартира), общей площадью 51,6 кв. м., кадастровый номер 59:32:3250001:16968, расположенное по адресу: Пермский край, Пермский район, Култаевское с/п, с. Култаево, ул. Радужная, д. 38, кв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е помещение (квартира), общей площадью 49,8 кв. м., кадастровый номер 59:32:3250001:16969, расположенное по адресу: Пермский край, Пермский район, Култаевское с/п, с. Култаево, ул. Радужная, д. 38, кв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лое помещение (квартира), общей площадью 76,3 кв. м., кадастровый номер 59:32:3250001:16973, расположенное по адресу: Пермский край, Пермский район, Култаевское с/п, с. Култаево, ул. Радужная, д. 38, кв.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 (квартира), общей площадью 54,2 кв. м., кадастровый номер 59:32:3250001:16975, расположенное по адресу: Пермский край, Пермский район, Култаевское с/п, с. Култаево, ул. Радужная, д. 38, кв.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 (квартира), общей площадью 76,5 кв. м., кадастровый номер 59:32:3250001:16976, расположенное по адресу: Пермский край, Пермский район, Култаевское с/п, с. Култаево, ул. Радужная, д. 38, кв.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(квартира), общей площадью 54,4 кв. м., кадастровый номер 59:32:3250001:16978, расположенное по адресу: Пермский край, Пермский район, Култаевское с/п, с. Култаево, ул. Радужная, д. 38, кв.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 (квартира), общей площадью 76,5 кв. м., кадастровый номер 59:32:3250001:16979, расположенное по адресу: Пермский край, Пермский район, Култаевское с/п, с. Култаево, ул. Радужная, д. 38, кв. 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 (квартира), общей площадью 54,4 кв. м., кадастровый номер 59:32:3250001:16981, расположенное по адресу: Пермский край, Пермский район, Култаевское с/п, с. Култаево, ул. Радужная, д. 38, кв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е помещение (квартира), общей площадью 51,4 кв. м., кадастровый номер 59:32:3250001:16553, расположенное по адресу: Пермский край, Пермский район, Култаевское с/п, с. Култаево, ул. Радужная, д. 34, кв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5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8 11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7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4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2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5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7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8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7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8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6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90 5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8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7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3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4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7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7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3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7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4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8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8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88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8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0 51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120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5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1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2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1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5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8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2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9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9 3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: 12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0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0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3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4 52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1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4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2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9:00Z</dcterms:created>
  <dc:creator>Просвирницына Рина</dc:creator>
  <dc:description/>
  <cp:keywords/>
  <dc:language>en-US</dc:language>
  <cp:lastModifiedBy>Люция Бидуля</cp:lastModifiedBy>
  <cp:lastPrinted>2010-11-10T17:05:00Z</cp:lastPrinted>
  <dcterms:modified xsi:type="dcterms:W3CDTF">2019-05-14T05:49:00Z</dcterms:modified>
  <cp:revision>2</cp:revision>
  <dc:subject/>
  <dc:title>3</dc:title>
</cp:coreProperties>
</file>