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73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6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Василюк Ольга Николаевна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ГРН</w:t>
            </w:r>
            <w:r>
              <w:rPr>
                <w:sz w:val="28"/>
                <w:szCs w:val="28"/>
              </w:rPr>
              <w:t>ИП</w:t>
            </w:r>
            <w:r>
              <w:rPr>
                <w:sz w:val="28"/>
                <w:szCs w:val="28"/>
                <w:lang w:val="en-US"/>
              </w:rPr>
              <w:t xml:space="preserve"> 304715233200269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ИНН 7122007186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а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308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решение от 25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ю 52,6 кв.м., к/н 71:00:000000:14; адрес объекта: Тульская область, Белевский район, п. Белевское лесничество, д.4. кв.1. Данное имущество принадлежит на праве общей долевой собственности:  доля в праве принадлежит должнику  Василюк О.Н.,  доля  ее супругу Василюк В.С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2: квартира, площадью 53,4 кв.м., к/н 71:00:000000:15; адрес объекта: Тульская область, Белевский район, п. Белевское лесничество, д.4. кв.2. Данное имущество принадлежит на праве общей долевой собственности:  доля в праве принадлежит должнику  Василюк О.Н.,  доля  ее супругу Василюк В.С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5.2019 г. и заканчивается 19.06.2019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ётся в порядке предусмотренном ФЗ "О несостоятельности (банкротстве)" и Приказом Минэкономразвития № 495 от 23.07.2015 г. и должна им соответствовать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выписку из ЕГРЮЛ (ЕГРИП), полученную не позднее месяца, или засвидетельствованную в нотариальном порядке копию такой выписки , копии документов, удостоверяющих личность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, копию решения об одобрении крупной сделки; в) фирменное наименование (наименование), сведения об организационно-правовой форме, о месте нахождения, почтовый адрес 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В заявке должно быть указано предложение о цене имуще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до последнего дня срока приема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ндивидуальный предприниматель Василюк Ольга Николаевна, ИНН 712200718609, спецсчет № 40802810066000006254 в Тульском отделении № 8604 ПАО Сбербанк БИК 047003608 к/с 30101810300000000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ФЗ "О несостоятельности (банкротстве)" и Приказом Минэкономразвития № 495 от 23.07.2015 г. 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площадке Российского аукционного дома в порядке и сроки, предусмотренные Приказом Минэкономразвития № 495 от 23.07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. 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должен быть подписан в течение 5 дней с даты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лата имущества производится в течение 30 дней с даты подписания договора купли-продажи. Оплата имущества осуществляется </w:t>
            </w:r>
            <w:r>
              <w:rPr>
                <w:sz w:val="28"/>
                <w:szCs w:val="28"/>
              </w:rPr>
              <w:t xml:space="preserve">по реквизитам: Индивидуальный предприниматель Василюк Ольга Николаевна, </w:t>
            </w:r>
            <w:r>
              <w:rPr>
                <w:bCs/>
                <w:sz w:val="28"/>
                <w:szCs w:val="28"/>
              </w:rPr>
              <w:t xml:space="preserve">ИНН </w:t>
            </w:r>
            <w:r>
              <w:rPr>
                <w:sz w:val="28"/>
                <w:szCs w:val="28"/>
              </w:rPr>
              <w:t>712200718609</w:t>
            </w:r>
            <w:r>
              <w:rPr>
                <w:color w:val="70AD47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пецсчет № 40802810666000007705 в Тульском отделении № 8604 ПАО Сбербанк БИК 047003608 к/с 30101810300000000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усакова Елена Викторовна (ИНН 710701079950, адрес: 300034, г. Тула, ул. Бр. Жабровых, д. 5, кв. 270, тел. 344-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ulasr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5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lasr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35:00Z</dcterms:created>
  <dc:creator>Просвирницына Рина</dc:creator>
  <dc:description/>
  <cp:keywords/>
  <dc:language>en-US</dc:language>
  <cp:lastModifiedBy>r208-03</cp:lastModifiedBy>
  <cp:lastPrinted>2010-11-10T17:05:00Z</cp:lastPrinted>
  <dcterms:modified xsi:type="dcterms:W3CDTF">2019-05-14T06:37:00Z</dcterms:modified>
  <cp:revision>3</cp:revision>
  <dc:subject/>
  <dc:title>3</dc:title>
</cp:coreProperties>
</file>