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19 12:00 - 01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зр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36, Кемеровская область, г. Кемерово, ул. Тухачевского, 22А, ОГРН 1104223001255, ИНН 4223712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83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VOLVO EC360BLC, 2006г.в. (заводской № машины (рамы) EC360V80093). Предмет залога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ьерный самосвал БелАЗ-7547, 2010г.в., (заводской № машины (рамы) Y3B7547ОVA00035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на сумму 21071527,60 руб. (подробнее состав лота в приложении к сообщениям на ЕФРСБ и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01.08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. цены продажи лота для определенного периода вносится в валюте РФ на следующий счет: р/с 40702810726000022374 в Кемеровском отделении №8615 ПАО Сбербанк, г. Кемерово, к/с 30101810200000000612, БИК 043207612, получатель платежа ООО «Разрез» ИНН 42237129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9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964 37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604 7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 524 465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444 23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 363 995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283 76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 203 525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123 29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 043 055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962 8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882 585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802 35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722 115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641 88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61 645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81 41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089 981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991 882.7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93 784.42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795 686.13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697 587.84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599 489.55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501 391.26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03 292.97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05 194.68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07 096.39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108 998.1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10 899.81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1 089.98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8 964 374.84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7 257 581.1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5 550 787.36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3 843 993.62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12 137 199.88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10 430 406.14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8 723 612.4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7 016 818.66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 310 024.92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 603 231.18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1 896 437.44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189 643.7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18 964.37 руб.) - 01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в ходе торгов наибольшую цену не ниже начальной для определенн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в период приема заявок и задатков с 12ч. 00мин. 20.05.2019г. до 12ч. 00мин. 01.08.2019г. включительно, позже не принимаются (здесь и далее время московское). Торги проводятся в электронной форме на электронной площадке Акционерное общество «Российский аукционный дом» (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 со дня подписания договора: по лоту №1 р/с № 40702810126000022372, по лотам№2-3 р/с № 40702810626000021831 в Кемеровском отделении №8615 ПАО Сбербанк, г. Кемерово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3, Кемеровская область, г. Кемерово, пр. 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5-14T07:13:00Z</dcterms:modified>
  <cp:revision>14</cp:revision>
  <dc:subject/>
  <dc:title>3</dc:title>
</cp:coreProperties>
</file>