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права треб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говор цессии) № 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. Кемерово                              </w:t>
        <w:tab/>
        <w:tab/>
        <w:tab/>
        <w:tab/>
        <w:tab/>
        <w:t xml:space="preserve">                                   «____» _____ 20__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азрез»</w:t>
      </w:r>
      <w:r>
        <w:rPr>
          <w:b w:val="false"/>
          <w:sz w:val="22"/>
          <w:szCs w:val="22"/>
        </w:rPr>
        <w:t>, в лице конкурсного управляющего Потлова Семена Геннадьевна, действующего на основания определения Арбитражного суда Кемеровской области от 08.11.2017 г. по делу № А27-2836/2013, именуемое в дальнейшем «</w:t>
      </w:r>
      <w:r>
        <w:rPr>
          <w:sz w:val="22"/>
          <w:szCs w:val="22"/>
        </w:rPr>
        <w:t>Цедент</w:t>
      </w:r>
      <w:r>
        <w:rPr>
          <w:b w:val="false"/>
          <w:sz w:val="22"/>
          <w:szCs w:val="22"/>
        </w:rPr>
        <w:t>», с одной стороны,</w:t>
      </w:r>
    </w:p>
    <w:p>
      <w:pPr>
        <w:pStyle w:val="Style18"/>
        <w:ind w:firstLine="567"/>
        <w:jc w:val="both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, </w:t>
      </w:r>
      <w:r>
        <w:rPr>
          <w:b w:val="false"/>
          <w:sz w:val="22"/>
          <w:szCs w:val="22"/>
        </w:rPr>
        <w:t xml:space="preserve">именуемый в дальнейшем </w:t>
      </w:r>
      <w:r>
        <w:rPr>
          <w:sz w:val="22"/>
          <w:szCs w:val="22"/>
        </w:rPr>
        <w:t>«Цессионарий»</w:t>
      </w:r>
      <w:r>
        <w:rPr>
          <w:b w:val="false"/>
          <w:sz w:val="22"/>
          <w:szCs w:val="22"/>
        </w:rPr>
        <w:t>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Цедент уступает (продает), а Цессионарий принимает (покупает) в полном объеме следующее право требования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40"/>
        <w:gridCol w:w="21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ава требования по итогам торгов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Дебиторская задолженность в результате взыскания с Ивашкина А.А. убытков в размере 1 322 730,60 рублей (</w:t>
            </w:r>
            <w:r>
              <w:rPr>
                <w:i/>
                <w:sz w:val="22"/>
                <w:szCs w:val="22"/>
              </w:rPr>
              <w:t>определение Арбитражного суда Кемеровской области по делу № А27-2836/2013 от 11.10.2016 г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Дебиторская задолженность путем применения последствий недействительности сделки в виде восстановления права требования к Вайцель А.А. в размере 3 768 206,00 рублей (</w:t>
            </w:r>
            <w:r>
              <w:rPr>
                <w:i/>
                <w:sz w:val="22"/>
                <w:szCs w:val="22"/>
              </w:rPr>
              <w:t>определение Арбитражного суда Кемеровской области по делу № А27-2836/2013 от 16.02.2017 г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утем применения последствий недействительности сделки в виде восстановления права требования к индивидуальному предпринимателю (ИП) Ивашкину А.А. в размере 8 200 000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в виде обязания ООО «Разрез» (ИНН 4250006965) передать полученные по договору уступки прав требований от 31 марта 2013 года подлинны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в виде обязания ИП Ивашкина А.А. вернуть в конкурсную массу транспортное средство - БелАЗ-7547, марка - Белаз-7547, 2010 года выпуска, зав. № машины (рамы) - Y3B75470PA0003555, № двигателя – 27595, цвет желт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в виде обязания ИП Ивашкина А.А. вернуть в конкурсную массу транспортное средство - БелАЗ-7547, марка - Белаз-7547, 2010 года выпуска, зав. № машины (рамы) - Y3B75470CA0003561, № двигателя – 27597, цвет желт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пределение Арбитражного суда Кемеровской области по делу № А27-2836/2013 от 16.02.2017 г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Дебиторская задолженность путем применения последствий недействительности сделки в виде взыскания с ООО «Разрез» (ИНН 425006965) в размере 7 780 591,00 рублей (</w:t>
            </w:r>
            <w:r>
              <w:rPr>
                <w:i/>
                <w:sz w:val="22"/>
                <w:szCs w:val="22"/>
              </w:rPr>
              <w:t>определение Арбитражного суда Кемеровской области по делу № А27-2836/2013 от 16.02.2017 г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в виде обязания ООО «Карьер» передать следующие транспортные сред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карьерный самосвал внедорожное транспортное средство БелАЗ-7547, марка - Белаз- 7547, год выпуска - 2010, зав. № машины (рамы) - Y3B7547OЕA0003678, двигатель № 27612, коробка передач № - 27, основной ведущий мост (мосты) № - 57, цвет – желтый. Стоимостью по договору купли-продажи № 1 от 23.04.2013 г., в соответствии с которым было вынесено Определение Арбитражного суда Кемеровской области по делу № А27-2836/2013 от 16.02.2017 г. составляет 1 496 345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экскаватор гусеничный VOLVO EC460BLC Pri№ экскаватор, год выпуска - 2011, зав. № машины (рамы) - VCEC460BK00017386, двигатель № - 667510, коробка передач № - отсутствует, основной ведущий мост (мосты) № - отсутствует, цвет - желтый; вид движителя - гусеничный, мощность двигателя, кВт (л.с.): 245 кВт (328 Л.С.), конструкционная масса, кг: 45450, максимальная конструктивная скорость, км/час: 5, ПСМ: ТС 724397 от 01.09.2011. Стоимость по договору купли-продажи № 2 от 17.04.2013 г., в соответствии с которым было вынесено Определение Арбитражного суда Кемеровской области по делу № А27-2836/2013 от 16.02.2017 г. составляет 4 020 000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становление Седьмого Арбитражного Апелляционного суда по делу № А27-9704/2017 от 27.04.2018 г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51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Цедент не отвечает перед Цессионарием за неисполнение переданного ему требования к должн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Цессионарий предупрежден об отсутствии по большей части дебиторской задолженности достоверных сведений о размере реального долга, а также о сроке давности, в связи с отсутствием надлежащего ведения бухгалтерского учета и неполным предоставлением информации от контролирующих должника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раво требования переходит от Цедента к Цессионарию с момента получения Цедентом полной оплаты цены права требования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В случае погашения (в т.ч. частичного) задолженности дебитором в период с момента заключения настоящего договора до момента получения Цедентом полной оплаты от Цессионария в рамках настоящего договора цена договора снижается пропорционально погашенного долг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Цедент обязан передать Цессионарию в 5-дневный срок с момента полной оплаты уступаемого права требования по акту приема-передачи все имеющиеся документы, удостоверяющие право требова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дент обязан сообщить Цессионарию в тот же срок все иные сведения, имеющие значение для осуществления Цессионарием уступаемого права треб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С момента подписания акта приема-передачи, указанного в п. 2.3 настоящего Договора, обязанности Цедента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5. Цесионарий обязуется в 3-дневный срок после полной оплаты права требования в соответствии с разделом 3 настоящего Договора уведомить должников о настоящем договоре уступке и покупке права требования Цессионария, заказным письмом с уведомлением с приложением копии экземпляра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За уступаемое право требования, указанное в п. 1.1 настоящего Договора, Цессионарий обязан уплатить Цеденту цену в размере, указанном в п.п. 1.1, 3.1 настоящего Договора не позднее чем через 30 дней с даты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3. ЦЕНА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уступаемого по настоящему договору права требования, определенная по результатам торгов, составляет ____ руб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____ рублей ____ копеек), НДС не облаг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плата цены права требования по итогам торгов в размере _____ руб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___ рублей __ копеек) производится Цессионарием не позднее чем через 30 дней с даты заключения настоящего Договора путем перечисления денежных средств по реквизитам Цедента, указанным в нас</w:t>
      </w:r>
      <w:r>
        <w:rPr>
          <w:color w:val="000000"/>
          <w:sz w:val="22"/>
          <w:szCs w:val="22"/>
        </w:rPr>
        <w:t xml:space="preserve">тоящем </w:t>
      </w:r>
      <w:r>
        <w:rPr>
          <w:sz w:val="22"/>
          <w:szCs w:val="22"/>
        </w:rPr>
        <w:t>договоре, с назначением платежа «оплата по договору купли-продажи права требования (договору цессии) № __ от __.__.2019 г.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4.2. В случае неоплаты Цессионарием Договора в течение 30 дней с момента его заключения, Цедент может в одностороннем порядке расторгнуть Договор. При этом Договор будет считаться расторгнутым с момента направления Цессионарию уведомления Цедентом о таком расторжени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Ленинский районный суд г.Кемерово/Арбитражный суд Кемеровской области (в зависимости от состава спорящих сторон)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о дня его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6. АДРЕСА, РЕКВИЗИТЫ И ПОДПИС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sz w:val="22"/>
                <w:szCs w:val="22"/>
              </w:rPr>
              <w:t>ООО «Разрез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223712915, ОГРН 110422300125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ридический адрес: 650036, Кемеровская область, г. Кемерово, ул. Тухачевского, 22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650036, Кемеровская область, г. Кемерово, пр. Ленина, 90/5, офис 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ётный счёт 4070281062600002183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Кемеровском отделении №8615 ПАО Сбербан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2000000006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32076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- juristaa@yandex</w:t>
            </w:r>
            <w:r>
              <w:rPr>
                <w:szCs w:val="20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азрез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С.Г.Потло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  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5:00Z</dcterms:created>
  <dc:creator>xxx</dc:creator>
  <dc:description/>
  <cp:keywords/>
  <dc:language>en-US</dc:language>
  <cp:lastModifiedBy>Semen</cp:lastModifiedBy>
  <cp:lastPrinted>2019-01-09T18:16:00Z</cp:lastPrinted>
  <dcterms:modified xsi:type="dcterms:W3CDTF">2019-03-26T11:46:00Z</dcterms:modified>
  <cp:revision>5</cp:revision>
  <dc:subject/>
  <dc:title>ДОГОВОР No</dc:title>
</cp:coreProperties>
</file>