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63 г. Ульяновск, ул. Энгельса, д. 22 А, ОГРН 1027301176760, ИНН 732503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1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Ц-060, VIN 6923, 1988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цементовоз ТЦ-11Б, 1987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4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14T11:55:00Z</dcterms:modified>
  <cp:revision>14</cp:revision>
  <dc:subject/>
  <dc:title>3</dc:title>
</cp:coreProperties>
</file>