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9 00:00 - 01.07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вигатель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65, г. Омск, ул. Заводская, д. 7, оф.15, ОГРН 1045507006148, ИНН 5504089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6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Золотова Олега Ханифовича (ИНН550101709977) в размере 156373850,14 руб., не обремененная залогом, подтвержденная решением Арбитражного суда Омской области от 06.11.2018 №А46-5657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9 г. и заканчивается 01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сайте ЭТП, оформляется в форме электронного документа,составляется в произвольной форме на русском языке и должна содержать следующие сведения: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;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прилагаются копии следующих документов:выписка из ЕГРЮЛ (для юридического лица);выписка из ЕГРИП (для индивидуального предпринимателя);документы, удостоверяющие личность (для физического лица);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заявителя.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Документы, прилагаемые к заявке, представляются в форме электронных документов, подписанных электронной цифровой подписью заявителя.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на указанный в ней адрес электронной почты.Заявитель вправе изменить или отозвать свою заявку на участие в торгах в люб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, действующей в соответствующем периоде, вносится претендентом на участие в торгах денежными средствами на расчетный счет должника: получатель ООО «Двигательмонтаж»,ИНН: 5504089670,р/с №40702810123050003853 в Филиале "Новосибирский" АО "АЛЬФА-БАНК",к/с:30101810600000000774,БИК 045004774.Заявитель обязан обеспечить поступление суммы задатка на указанный счет до окончания срока приёма заявок для соответствующего периода. Документом, подтверждающим внесение задатка, является выписка со специального расчётного счета должника о поступлении денежных средств. Риск несвоевременного поступления задатка несёт заявитель. В случае отказа или уклонения Победителя торгов от подписания договора в течение 5 дней с даты получения указанного предложения, а также в случае нарушения сроков оплаты по договору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Двигательмонтаж»,ИНН: 5504089670,р/с №40702810123050003853 в Филиале "Новосибирский" АО "АЛЬФА-БАНК",к/с:30101810600000000774,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6 662 81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26 662 818.6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3 996 536.76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01 330 254.9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8 663 973.04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5 997 691.18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63 331 409.32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0 665 127.46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37 998 845.6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5 332 563.74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12 666 281.88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266 628.19 руб.) - 0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 в соответствующем период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следний день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ибо договор уступки права требования (цессии)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. Указанное предложение направляется победителю торгов с приложением протокола в течение 5 (пяти) рабочих дней с даты подведения итогов публичного предложения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установленную договором сумму не позднее тридцати дней с даты подписания договора уступки права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№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-borisov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14T12:30:00Z</dcterms:modified>
  <cp:revision>15</cp:revision>
  <dc:subject/>
  <dc:title>3</dc:title>
</cp:coreProperties>
</file>