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ГОВОР О ЗАДАТКЕ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г. Волог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___» __________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2019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инансовый управляющий имуществом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Телятникова Олега Викторовича</w:t>
      </w:r>
      <w:r>
        <w:rPr>
          <w:rFonts w:cs="Times New Roman" w:ascii="Times New Roman" w:hAnsi="Times New Roman"/>
          <w:sz w:val="20"/>
          <w:szCs w:val="20"/>
        </w:rPr>
        <w:t xml:space="preserve"> (дата рождения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07.04.1969</w:t>
      </w:r>
      <w:r>
        <w:rPr>
          <w:rFonts w:cs="Times New Roman" w:ascii="Times New Roman" w:hAnsi="Times New Roman"/>
          <w:sz w:val="20"/>
          <w:szCs w:val="20"/>
        </w:rPr>
        <w:t xml:space="preserve">, место рождения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г. Темиратау Карагандинской области</w:t>
      </w:r>
      <w:r>
        <w:rPr>
          <w:rFonts w:cs="Times New Roman" w:ascii="Times New Roman" w:hAnsi="Times New Roman"/>
          <w:sz w:val="20"/>
          <w:szCs w:val="20"/>
        </w:rPr>
        <w:t xml:space="preserve">, СНИЛС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026-492-019-45</w:t>
      </w:r>
      <w:r>
        <w:rPr>
          <w:rFonts w:cs="Times New Roman" w:ascii="Times New Roman" w:hAnsi="Times New Roman"/>
          <w:sz w:val="20"/>
          <w:szCs w:val="20"/>
        </w:rPr>
        <w:t xml:space="preserve">, ИНН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662400012930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регистрация по месту жительства: 620137, Свердловская область, Екатеринбург, Академическая, д. 10, кв. 45</w:t>
      </w:r>
      <w:r>
        <w:rPr>
          <w:rFonts w:cs="Times New Roman" w:ascii="Times New Roman" w:hAnsi="Times New Roman"/>
          <w:sz w:val="20"/>
          <w:szCs w:val="20"/>
        </w:rPr>
        <w:t xml:space="preserve">)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Юриков Сергей Евгеньевич  (</w:t>
      </w:r>
      <w:r>
        <w:rPr>
          <w:rFonts w:cs="Times New Roman" w:ascii="Times New Roman" w:hAnsi="Times New Roman"/>
          <w:color w:val="000000"/>
          <w:sz w:val="20"/>
          <w:szCs w:val="20"/>
        </w:rPr>
        <w:t>ИНН 35253446001,СНИЛС 110-274-548-10, адрес: 160019, г. Вологда, ул. Чернышевского, д. 52, эт. 2), член Ассоциации «Саморегулируемая организация арбитражных управляющих «Меркурий» (127018, г. Москва, ул. 2-я Ямская, д.2, офис 201)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действующий на основании решения Арбитражного суда Свердловской области от «1» февраля 2017г. по делу № А60-25515/2016</w:t>
      </w:r>
      <w:r>
        <w:rPr>
          <w:rFonts w:cs="Times New Roman" w:ascii="Times New Roman" w:hAnsi="Times New Roman"/>
          <w:sz w:val="20"/>
          <w:szCs w:val="20"/>
        </w:rPr>
        <w:t>, именуемый в дальнейшем «Продавец», с одной стороны, и ______________________________________ _________________________________________________________________________________________________________________________________________________________________________, именуемое (ый) в дальнейшем «Претендент», с другой стороны, совместно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ПРЕДМЕТ ДОГОВОРА</w:t>
      </w:r>
    </w:p>
    <w:p>
      <w:pPr>
        <w:pStyle w:val="Heading"/>
        <w:ind w:firstLine="720"/>
        <w:jc w:val="both"/>
        <w:rPr>
          <w:b w:val="false"/>
          <w:b w:val="false"/>
          <w:color w:val="FF0000"/>
          <w:sz w:val="20"/>
        </w:rPr>
      </w:pPr>
      <w:r>
        <w:rPr>
          <w:b w:val="false"/>
          <w:sz w:val="20"/>
        </w:rPr>
        <w:t>1.1. В соответствии с условиями настоящего договора, Претендент для участия в торгах в форме публичного предложения по продаже имущества Телятникова О.В., перечисляет денежные средства в размере 10 (десяти) процентов от цены продажи имущества  (соответствующего лота) на периоде, в котором подается заявка (далее – «Задаток»), а Продавец принимает Задаток на специальный счет для задатков Телятникова Олега Викторовича: счет № 40817810135290017544 в Операционном офисе Санкт-Петербургского регионального филиала в г. Вологде АО «Россельхозбанк» (БИК 044030910, ИНН 7725114488 / КПП 784243001, ОГРН 1027700342890, к/с 30101810900000000910)</w:t>
      </w:r>
    </w:p>
    <w:p>
      <w:pPr>
        <w:pStyle w:val="Heading"/>
        <w:ind w:firstLine="720"/>
        <w:jc w:val="both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1.2. Задаток вносится Претендентом в счет обеспечения исполнения обязательств по оплате продаваемого торгах имущества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ОРЯДОК ВНЕСЕНИЯ ЗАДАТК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 Задаток должен быть внесен Претендентом на указанный в п. 1.1 настоящего договора Счет Продавца в размере10 (десяти) процентов от цены продажи имущества  (соответствующего лота) на периоде, в котором подается заявка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тендент в обязательном порядке вместе с заявкой на участие в торгах направляет на электронную торговую площадку документ, подтверждающие факт оплаты Задатка (платежное поручение, чек и т.д.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даток должен быть внесен лицом, намеренным принять участие в торгах, в срок, обеспечивающий поступление Задатка на Счет Продавца до даты и времени окончания приема заявок на участие в торгах, указанных в сообщении о проведении торгов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ток считается внесенным с даты и времени поступления всей суммы Задатка на указанный Счет Продавц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, не обеспечения поступления всей суммы Задатка на Счет Продавца до даты и времени окончания приема заявок на участие в торгах, указанных в сообщении о проведении торгов, обязательство лица, намеренного принять участие в торгах, по внесению Задатка считается невыполненным, и данное лицо к участию в указанных торгах не допускаетс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ом, подтверждающим внесение или невнесение Претендентом Задатка в установленные сроки и размеры, является выписка с указанного в п. 1.1 настоящего договора Счета Продавца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РЯДОК ВОЗВРАТА И УДЕРЖАНИЯ ЗАДАТК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Задаток возвращается в случаях и в сроки, которые установлены п. 3.2 - 3.4 настоящего договора, путем перечисления суммы внесенного Задатка на указанный Претендентом  счет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тендент обязан незамедлительно информировать Продавца об изменении своих банковских реквизитов. Продавец не отвечает за нарушение установленных настоящим договором сроков возврата Задатка в случае, если Претендент своевременно не информировал Продавца об изменении своих банковских реквизитов или не сообщил их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Продавец возвращает Задаток в случаях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Претендент не допущен к участию в торгах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Претендент участвовал в торгах, но не выиграл их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Претендент отозвал свою заявку на участие в торгах до момента окончания срока приема заявок на участие в торгах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В случае признания торгов несостоявшимися, отмены торгов, Продавец обязуется возвратить сумму внесенного Претендентом Задатк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 Продавец не возвращает Задаток Претенденту в случаях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уклонения (отказа) Претендента, признанного победителем торгов, от подписания договора купли-продажи предмета торгов в установленный срок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уклонения (отказа) Претендента, признанного победителем торгов, от полной оплаты предмета торгов, в соответствии с протоколом о результатах торгов и договором купли-продажи имуществ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5. Внесенный Претендентом Задаток засчитывается в счет оплаты приобретаемого на торгах имущества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6. Победитель должен произвести полную оплату стоимости имущества на счет Продавца, указанный в сообщении о проведении торгов, в течении 30 (тридцати) дней с даты подписания договора купли-продажи имущества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СРОК ДЕЙСТВИЯ НАСТОЯЩЕГО ДОГОВОР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Арбитражный суд Вологодской области в соответствии с действующим законодательством Российской Федерации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МЕСТО НАХОЖДЕНИЯ И БАНКОВСКИЕ РЕКВИЗИТЫ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48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ВЕЦ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управляющий имуществом Телятникова Олега Викторович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ков Сергей Евгеньевич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160019, г. Вологда, ул. Чернышевского, д. 52, эт. 2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 40817810135290017544 в Операционном офисе Санкт-Петербургского регионального филиала в г. Вологде АО «Россельхозбанк» (БИК 044030910, ИНН 7725114488 / КПП 784243001, ОГРН 1027700342890, к/с 30101810900000000910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1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  <w:p>
            <w:pPr>
              <w:pStyle w:val="Heading1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1"/>
              <w:ind w:hanging="0"/>
              <w:rPr/>
            </w:pPr>
            <w:r>
              <w:rPr>
                <w:b w:val="false"/>
                <w:sz w:val="20"/>
              </w:rPr>
              <w:t>________________</w:t>
            </w:r>
            <w:r>
              <w:rPr>
                <w:b w:val="false"/>
                <w:sz w:val="20"/>
                <w:lang w:val="en-US"/>
              </w:rPr>
              <w:t>___</w:t>
            </w:r>
            <w:r>
              <w:rPr>
                <w:b w:val="false"/>
                <w:sz w:val="20"/>
              </w:rPr>
              <w:t>_______</w:t>
            </w:r>
            <w:r>
              <w:rPr>
                <w:b w:val="false"/>
                <w:sz w:val="20"/>
                <w:lang w:val="en-US"/>
              </w:rPr>
              <w:t>_</w:t>
            </w:r>
            <w:r>
              <w:rPr>
                <w:b w:val="false"/>
                <w:sz w:val="20"/>
              </w:rPr>
              <w:t>/Юриков С.Е.</w:t>
            </w:r>
            <w:r>
              <w:rPr>
                <w:b w:val="false"/>
                <w:sz w:val="20"/>
                <w:lang w:val="en-US"/>
              </w:rPr>
              <w:t>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ТЕНДЕН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   ______________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4">
    <w:name w:val="Основной текст Знак"/>
    <w:basedOn w:val="Style13"/>
    <w:qFormat/>
    <w:rPr>
      <w:rFonts w:eastAsia="Times New Roman"/>
      <w:sz w:val="22"/>
      <w:szCs w:val="22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21:00Z</dcterms:created>
  <dc:creator>user4</dc:creator>
  <dc:description/>
  <cp:keywords/>
  <dc:language>en-US</dc:language>
  <cp:lastModifiedBy>user83</cp:lastModifiedBy>
  <dcterms:modified xsi:type="dcterms:W3CDTF">2019-04-30T11:59:00Z</dcterms:modified>
  <cp:revision>10</cp:revision>
  <dc:subject/>
  <dc:title/>
</cp:coreProperties>
</file>