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 - ПРОДАЖИ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>г.о. Самара</w:t>
        <w:tab/>
        <w:tab/>
        <w:tab/>
        <w:tab/>
        <w:tab/>
        <w:tab/>
        <w:tab/>
        <w:t xml:space="preserve">                                 «___» ____________ 2019 г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Мокроусова Марина Володевна</w:t>
      </w:r>
      <w:r>
        <w:rPr>
          <w:sz w:val="22"/>
          <w:szCs w:val="22"/>
        </w:rPr>
        <w:t>, в лице финансового управляющего Каменского Александра Сергеевича, действующего на основании Решения Арбитражного суда Самарской области от 29.05.2018г. по делу А55-5473/2018 г.</w:t>
      </w:r>
      <w:r>
        <w:rPr>
          <w:sz w:val="22"/>
          <w:szCs w:val="22"/>
          <w:shd w:fill="FFFFFF" w:val="clear"/>
        </w:rPr>
        <w:t>, именуемый в дальнейшем «</w:t>
      </w:r>
      <w:r>
        <w:rPr>
          <w:b/>
          <w:bCs/>
          <w:sz w:val="22"/>
          <w:szCs w:val="22"/>
          <w:shd w:fill="FFFFFF" w:val="clear"/>
        </w:rPr>
        <w:t>Продавец</w:t>
      </w:r>
      <w:r>
        <w:rPr>
          <w:sz w:val="22"/>
          <w:szCs w:val="22"/>
          <w:shd w:fill="FFFFFF" w:val="clear"/>
        </w:rPr>
        <w:t xml:space="preserve">», с одн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__________________________ именуемый в дальнейшем «</w:t>
      </w:r>
      <w:r>
        <w:rPr>
          <w:b/>
          <w:bCs/>
          <w:sz w:val="22"/>
          <w:szCs w:val="22"/>
          <w:shd w:fill="FFFFFF" w:val="clear"/>
        </w:rPr>
        <w:t>Покупатель</w:t>
      </w:r>
      <w:r>
        <w:rPr>
          <w:sz w:val="22"/>
          <w:szCs w:val="22"/>
          <w:shd w:fill="FFFFFF" w:val="clear"/>
        </w:rPr>
        <w:t xml:space="preserve">», с другой стороны,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месте действующие на основании Протокола № 1 о результатах проведения торгов по продаже имущества Мокроусовой Марины Володевны (далее «Электронные торги») от «__» ______________ 2019 г.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1: Доля в уставном капитале ООО «ДАНАЯ» (ИНН 6315561138) в размере 50% от уставного капитала общества, номинальной стоимостью 5 000, 00 (далее – Имущество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.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2.1 Цена продаваемого по настоящему договору Имущества составляет ____________________________ (____________________________________), НДС не облагаетс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платы цены продаваемого по настоящему договору Имущества засчитывается задаток в размере ________ (__________________________________________) рублей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в п. 2.1 договора цена установлена в соответствии с результатами Электронных торгов по продаже имущества Мокроусовой Марины Володевны - Лот №1, протокол №1 от «__» __________ 2019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2.4 Покупатель обязуется оплатить цену за указанное Имущество в размере____________________ (________________________________________________) рублей в наличной / безналичной форме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Доля в уставном капитале ООО «ДАНАЯ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2. Стороны обязуются обратиться в нотариальную контору в течение 30 (тридцати) дней с момента полной оплаты в соответствии с п. 2.1.,2.4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одавец: </w:t>
            </w: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Мокроусова Марина Володевна</w:t>
            </w: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autoSpaceDE w:val="false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autoSpaceDE w:val="false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autoSpaceDE w:val="false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autoSpaceDE w:val="false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autoSpaceDE w:val="false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_________________________ Каменский А. 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8:00Z</dcterms:created>
  <dc:creator>ф</dc:creator>
  <dc:description/>
  <cp:keywords/>
  <dc:language>en-US</dc:language>
  <cp:lastModifiedBy>Александр Каменский</cp:lastModifiedBy>
  <cp:lastPrinted>2017-04-28T13:59:00Z</cp:lastPrinted>
  <dcterms:modified xsi:type="dcterms:W3CDTF">2019-05-14T08:15:00Z</dcterms:modified>
  <cp:revision>3</cp:revision>
  <dc:subject/>
  <dc:title>ДОГОВОР КУПЛИ  - ПРОДАЖИ АВИАДВИГАТЕЛЕЙ  № 15-02-09</dc:title>
</cp:coreProperties>
</file>