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74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19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лашников Олег Дмитриевич, ИНН 2704005020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шниченко Денис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345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9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240,0 кв. м., находящейся по адресу, Хабаровский край, гор. Советская Гавань, ул. Школьная, д. 13, кв. 10, кадастровый (или условный) номер: 27:21:0107038:2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инв. № 1843, общая площадь 31,2 кв. м., адрес объекта: Хабаровский край, гор. Советская Гавань, ул. Первомайская, д. 12, кадастровый (или условный) номер: 27:21:2417:12/18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й дом инв. № 1833, общая площадь 56,3 кв. м., адрес объекта: Хабаровский край, гор. Советская Гавань, ул. Островского, д. 22, кадастровый (или условный) номер: 27:21:2417:22/18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аражный бокс № 1, общая площадь 25 кв. м., этаж 1, адрес объекта: Хабаровский край, гор. Советская Гавань, ул. Колесниченко, кадастровый (или условный) номер: 27:27:07/003/2006-4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ражный бокс № 2, общая площадь 25,4 кв. м., этаж 1, адрес объекта: Хабаровский край, гор. Советская Гавань, ул. Колесниченко, кадастровый (или условный) номер: 27:27:07/003/2006-4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аражный бокс № 3, общая площадь 24,9 кв. м., этаж 1, адрес объекта: Хабаровский край, гор. Советская Гавань, ул. Колесниченко, кадастровый (или условный) номер: 27:27:07/003/2006-4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аражный бокс № 4, общая площадь 25,3 кв. м., этаж 1, адрес объекта: Хабаровский край, гор. Советская Гавань, ул. Колесниченко, кадастровый (или условный) номер: 27:27:07/003/2006-4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TOYOTA SEQUOIA. Год изготовления - 2007 г.; свидетельство о регистрации ТС  серия 27СС № 576077, выдано ГИБДД СовГаванского ГОВД г. Сов.Гавань 682880 Хабаровский край г. Сов.Гавань, ул. Советская 10, дата регистрации - 10.02.2009 г.; государственный регистрационный знак  С999ЕА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19 г. и заканчивается 21.06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ём заявок от претендентов осуществляется на сайте в сети Интернет по адресу: www.bankruptcy.lot-online.ru с 16 мая 2019 года с 9 часов 00 минут московского времени до 21 июня 2019 года 9 часов 00 минут московского времени включительно. Ознакомление с формой заявки и иной документацией, перечнем и характеристиками продаваемого имущества, условиями договора о задатке и условиями договора купли-продажи имущества осуществляется на сайте в сети Интернет: www.bankruptcy.lot-online.ru (круглосуточно), а также по адресу: 675000, Амурская область, г. Благовещенск, ул. Калинина 103/1, оф. 508, 8(4162)770819; denism073@gmail.com, в рабочие дни с 13 часов 00 минут до 16 часов 00 минут (время местное) после предварительного согласования по телефону. Подведения результатов приема заявок на участие в торгах: 21 июня 2019 года до 15 часов 00 минут московского времени. Задаток вносится на расчетный счет гражданина Калашникова Олега Дмитриевича №40817810670000869843 в Дальневосточном ПАО «Сбербанк России» ИНН 7707083893, БИК 040813608, к/с № 30101810600000000608. К участию в торгах допускаются юридические и физические лица, своевременно заключившие договор о задатке, своевременно подавшие заявку на участие в торгах, представившие надлежащим образом оформленные документы, и обеспечившие поступление задатка организатору торгов в установленный срок. Заявители, допущенные к участию в торгах, признаются участниками торгов.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, фамилию, имя, отчество, паспортные данные, сведения о месте жительства (для физического лица) заявителя,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явке юридического лица - резидента РФ должны быть приложены следующие документы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ительная на день предоставления Заявки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йствительная на день предоставления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пии документов, удостоверяющих личность (для физического лица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лежащим образом заверенный,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решения об одобрении или о совершении крупной сделки, если требование о наличии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Заявителя приобретение имущества или внесение денежных средств в качестве задатка являются крупной сделк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верждение полномочий лица на осуществление действий от имени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доставляемые заявителями документы должны быть оформлены на русском языке. Тексты документов должны быть написаны разборчиво, наименования юридических лиц - без сокращения, с указанием их мест нахождения. ФИО физических лиц, адреса их мест жительства должны быть написаны полностью. Заявка и прилагаемые к ней документы не принимаются, а предоставившие их лица не допускаются к участию в торгах, если в ней или в приложенных документах имеются подчистки, приписки, зачеркнутые слова и иные не оговоренные в документах исправления; документы исполнены карандашом; имеются серьезные повреждения документов, не позволяющие однозначно истолковать их содержание; имеются иные нарушения в оформлении документов, вызывающие неустранимые сомнения в достоверности изложенных в документах свед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 (десять) % от начальной цены. 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Задаток считается внесенным с момента поступления денежных средств на счет, указанный в сообщении о проведении торгов и договоре о задатке. Возврат задатка осуществляется в порядке, указанном в договоре о задатке.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гражданина Калашникова Олега Дмитриевича №40817810670000869843 в Дальневосточном ПАО «Сбербанк России» ИНН 7707083893, БИК 040813608, к/с №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1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станови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ти Интернет по адресу: www.bankruptcy.lot-online.ru 25 июня 2019 г. 7:00 МСК времен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подведении итогов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обедитель обязан подписать договор купли-продажи в течение пяти дней с даты получения предложения финансового управляющего заключить договор купли-продажи. Победитель обязан обеспечить передачу договора купли-продажи финансовому управляющему не позднее одного рабочего дня, следующего за последним днем срока отведенного на подписание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должна быть осуществлена покупателем в течение тридцати дней со дня подписания договора купли-продажи. Задаток, внесенный победителем, засчитывается в счет цены выкупа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рошниченко Денис Александрович (ИНН 280115909374, КПП , адрес: 675000, Амурская область, г. Благовещенск, ул. Калинина, 103/1, оф. 508, тел. (8-4162) 77-08-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nis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7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Алексей</cp:lastModifiedBy>
  <cp:lastPrinted>2010-11-10T17:05:00Z</cp:lastPrinted>
  <dcterms:modified xsi:type="dcterms:W3CDTF">2019-05-15T06:36:00Z</dcterms:modified>
  <cp:revision>15</cp:revision>
  <dc:subject/>
  <dc:title>3</dc:title>
</cp:coreProperties>
</file>