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ополов  Алекс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602220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94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39:15:131926:808, общая площадь 113,70 кв.м, по адресу: г. Калининград, ул. Старшины Дадаева, д. 48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9:03:080818:70, общая площадь 57962,00 кв.м, предназначенный для размещения жилого микрорайона с развитой инфраструктурой и объектами соцкультбыта, производственных и коммунально-складских объектов, по адресу: Калининградская область,  Гурьевский район,  западнее пос. Ласкино, за железной дорогой Калининград-Мамо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4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в форме аукциона Заявитель должен внести задаток в размере: 5,00% (пять процентов) от начальной цены продажи Имущества (стартовой цены аукциона) по Лоту № 1 и 1,00% (один процент)  от начальной цены продажи Имущества (стартовой цены аукциона) по Лоту № 2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6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Просвирницына Рина</dc:creator>
  <dc:description/>
  <cp:keywords/>
  <dc:language>en-US</dc:language>
  <cp:lastModifiedBy>Denis Melnik</cp:lastModifiedBy>
  <cp:lastPrinted>2010-11-10T17:05:00Z</cp:lastPrinted>
  <dcterms:modified xsi:type="dcterms:W3CDTF">2019-05-15T08:44:00Z</dcterms:modified>
  <cp:revision>2</cp:revision>
  <dc:subject/>
  <dc:title>3</dc:title>
</cp:coreProperties>
</file>