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4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30.04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5.06.2019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5.06.2019г., определение участников торгов и оформление протокола определения участников аукциона осуществляются 06.06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7.06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6.06.2019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07.2019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3.07.2019г., определение участников торгов и оформление протокола определения участников аукциона осуществляются 04.07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.07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4.07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.08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7.08.2019года, определение участников торгов и оформление протокола определения участников аукциона осуществляются 08.08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9.08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9" w:name="OLE_LINK75"/>
      <w:bookmarkStart w:id="10" w:name="OLE_LINK74"/>
      <w:bookmarkStart w:id="11" w:name="OLE_LINK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йский район, с. Уйское, ул. Космонавтов, д. 15</w:t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2, расположенный на земельном участке, категория земель: земли поселений, разрешенное использование: для общего пользования (уличная сеть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Здания: </w:t>
      </w:r>
      <w:bookmarkStart w:id="12" w:name="OLE_LINK78"/>
      <w:bookmarkStart w:id="13" w:name="OLE_LINK77"/>
      <w:bookmarkStart w:id="14" w:name="OLE_LINK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:22:3503007:127</w:t>
      </w:r>
      <w:bookmarkEnd w:id="12"/>
      <w:bookmarkEnd w:id="13"/>
      <w:bookmarkEnd w:id="1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:22:3503007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4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198,8 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отме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хническому паспорту площадь всех помещений здания составляет 418,8 кв.м. без учета площади занимаемой перегородками. В соответствии с выпиской ЕГРН, площадь здания определена по фактическим замерам в соответствии с требованиями приказа Минэкономразвития от 01.03.2016г. №90, как сумма всех этажей в пределах внутренних поверхностей наружных стен и составляет 494 кв.м. Площадь занимаемая перегородками, учитывается в площади этажа и в площади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802 746 (четыре миллиона восемьсот две тысячи семьсот сорок шесть тысяч) 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044 746 (три миллиона сорок четыре тысячи семьсот сорок шес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 758 000 (один миллион семьсот пятьдесят восем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 201 531 (три миллиона двести одна тысяча пятьсот тридцать один) 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 029 831 (два миллиона двадцать девять тысяч восемьсот тридцать один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 172 000 (один миллион сто семьдесят две тысяч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 243 (триста двадцать тысяч двести сорок три) руб.00 коп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0 121 (сто шестьдесят тысяч сто двадцать один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5" w:name="OLE_LINK10"/>
      <w:bookmarkStart w:id="16" w:name="OLE_LINK9"/>
      <w:bookmarkStart w:id="17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5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5:00Z</dcterms:created>
  <dc:creator>Пользователь</dc:creator>
  <dc:description/>
  <dc:language>en-US</dc:language>
  <cp:lastModifiedBy>Пользователь</cp:lastModifiedBy>
  <dcterms:modified xsi:type="dcterms:W3CDTF">2019-05-15T08:34:00Z</dcterms:modified>
  <cp:revision>3</cp:revision>
  <dc:subject/>
  <dc:title/>
</cp:coreProperties>
</file>