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4.05.2019г. в 0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0.02.2019г. с 10:0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обые услов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ч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и торгов установлены в разделе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ые условия проведения торг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20.02.2019г. по</w:t>
      </w:r>
      <w:bookmarkEnd w:id="5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27.03.2019г</w:t>
      </w:r>
      <w:bookmarkEnd w:id="2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27.03.2019г., определение участников торгов и оформление протокола определения участников аукциона осуществляются 28.03.2019года в 15:00, </w:t>
      </w:r>
      <w:bookmarkStart w:id="8" w:name="OLE_LINK6"/>
      <w:bookmarkStart w:id="9" w:name="OLE_LINK5"/>
      <w:bookmarkStart w:id="10" w:name="OLE_LINK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укцион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дведение итогов аукциона состоятся 29.03.2019г.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03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04.2019г</w:t>
      </w:r>
      <w:bookmarkEnd w:id="11"/>
      <w:bookmarkEnd w:id="12"/>
      <w:bookmarkEnd w:id="1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24.04.2019г., определение участников торгов и оформление протокола определения участников аукциона осуществляются 25.04.2019г.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6.04.2019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4.2019г. в 15:00, период приема заявок на участие в аукционе продлевается д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2.05.2019года 17:00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даток должен поступить не позднее 22.05.2019года, определение участников торгов и оформление протокола определения участников аукциона осуществляются 23.05.2019 года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и подведение итогов аукциона состоится 24.05.2019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;Times New Roman" w:cs="NTTimes/Cyrillic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Start w:id="14" w:name="OLE_LINK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нты-Мансийский автономный округ-Югра, Березовский район, пгт Березово, ул. Ленина, д. 12</w:t>
      </w:r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ъект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дание, этажность: 3, назначение: нежилое, кадастровый номер </w:t>
      </w:r>
      <w:bookmarkStart w:id="15" w:name="OLE_LINK20"/>
      <w:bookmarkStart w:id="16" w:name="OLE_LINK1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6:05:0000000:1353</w:t>
      </w:r>
      <w:bookmarkEnd w:id="15"/>
      <w:bookmarkEnd w:id="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расположенное на земельном участке, категория земель: земли поселений, разрешенное использование: для эксплуатации и обслуживания административного здания, кадастровый номер 86:05:00310072:0004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828.9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97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319,8 кв.м., в том числе площадь гаража 26 кв.м., площадь банковских помещений 293,8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8 699 563 (восемь миллионов шестьсот девяносто девять тысяч пятьсот шестьдесят три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- стоимость Здания в размере 8 469 763 (восемь миллионов четыреста шестьдесят девять тысяч семьсот шестьдесят три) руб. 00 коп., в том числе НДС 20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емельного участка 229 800 (двести двадцать девять тысяч во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5 799 709 (пять миллионов семьсот девяносто девять тысяч семьсот девя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- стоимость Здания в размере 5 646 509 (пять миллионов шестьсот сорок шесть тысяч пятьсот девять) руб. 00 коп., в том числе НДС 20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емельного участка 153 200 (сто пятьдесят три тысячи двести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500 000 (пятьсо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579 970 (пятьсот семьдесят девять тысяч девятьсот семьдесят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44 992 (сто сорок четыре тысячи девятьсот девяносто два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;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Пользователь</dc:creator>
  <dc:description/>
  <cp:keywords/>
  <dc:language>en-US</dc:language>
  <cp:lastModifiedBy>Пользователь</cp:lastModifiedBy>
  <dcterms:modified xsi:type="dcterms:W3CDTF">2019-03-13T07:20:00Z</dcterms:modified>
  <cp:revision>5</cp:revision>
  <dc:subject/>
  <dc:title/>
</cp:coreProperties>
</file>