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Коммерческий банк «Богородский муниципальный банк» (Общество с ограниченной ответственностью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КБ «БМБ» (ОО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>Московской обл.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8 декабря 2015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41-90487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04-30T12:35:00Z</dcterms:modified>
  <cp:revision>5</cp:revision>
  <dc:subject/>
  <dc:title>ДОГОВОР № 2005-0016/6</dc:title>
</cp:coreProperties>
</file>