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укавишников Вяче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713080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1077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9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№50:23:0030134:183, площадью 201,5 кв.м. расположенное по адресу: Московская область, Раменский район, с/п Верейское, п. Спартак, д. 43; Земельный участок, кадастровый №50:23:0030157:687, площадью 441 кв.м., расположенный по адресу: Московская область, Раменский район, с/п Верейское, п. Спартак; Жилой дом, кадастровый №50:23:0030134:184, площадью 211,8 кв.м. расположенное по адресу: Московская область, Раменский район, с/п Верейское, п. Спартак, д. 43; Земельный участок, кадастровый №50:23:0030157:689, площадью 461 кв.м., расположенный по адресу: Московская область, Раменский район, с/п Верейское, п. Спартак; Жилой дом, кадастровый №50:23:0030134:185, площадью 211,3 кв.м. расположенное по адресу: Московская область, Раменский район, с/п Верейское, п. Спартак, д. 43; Земельный участок, кадастровый №50:23:0030157:690, площадью 438 кв.м., расположенный по адресу: Московская область, Раменский район, с/п Верейское, п. Спартак; земельный участок, кадастровый №50:23:0030157:686, площадью 1272 кв.м., расположенный по адресу: Московская область, Раменский район, с/п Верейское, п. Спартак; земельный участок, кадастровый №50:23:0030157:694, площадью 719 кв.м., расположенный по адресу: Московская область, Раменский район, с/п Верейское, п. Спарта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0.05.2019 г. и заканчивается 26.06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75 9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ся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759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37 964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(26.06.2019) в сети Интернет по адресу: www.lot-online.ru  (bankruptcy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Рукавишников Вячеслав Владимирович (ИНН 502713080623), р/сч. № 40817810300200020067 в Рыбинском операционном офисе АО «Кредпромбанк»; корсчет 30101810300000000786 ; БИК 047888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.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5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5-15T16:59:00Z</dcterms:modified>
  <cp:revision>3</cp:revision>
  <dc:subject/>
  <dc:title>3</dc:title>
</cp:coreProperties>
</file>