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1.05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7.04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7.05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7.05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е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0:00 17 апреля 2019 года по 17 ма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ма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0.05.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 ма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Тюменская область, г. Тобольск, Семена Ремезова, д. 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этажность: 4, в том числе подземных: 1, кадастровый номер 72:24:0304010:402, расположенное на земельном участке, категория земель: земли населенных пунктов, разрешенное использование: под нежилое здание, кадастровый номер 72:24:0304010: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447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859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лощадью 1515,12 кв.м., из них: цокольный этаж – 379,56кв.м., 1 этаж – 617,65кв.м., 2 этаж – 517,91кв.м. (площади указаны с допустимым отклонением 10%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5 530 478 (шестьдесят пять миллионов пятьсот тридцать тысяч четыреста семьдесят восемь) руб. 83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60 503 918 (шестьдесят миллионов пятьсот три тысячи девятьсот восемнадцать) руб. 83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5 026 560 (пять миллионов двадцать шесть тысяч пятьсот шестьдесят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000 000 (четыре миллиона) рублей 00 копеек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 000 (триста тысяч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торг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ормление участия в торга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соответствии с Гражданским кодексом Российской Федерации, договором поручения, Правилами проведения английского аукциона, утвержденными Организатором торгов, размещенными на сайте www.auction-house.ru (далее - Прави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 физические и юридические лица, своевременно подавшие заявку на участие в торгах, представившие документы в соответствии с перечнем, объявленным в настоящем информационном сообщении, и обеспечившие поступление, установленной настоящим информационным сообщением, суммы задатка на счет Организатора торгов в указанный в настоящем извещении ср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 и настоящим сообщ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вправе подать на участие в аукционе на лот только одну заявку. Претендент, подавший более одной заявки на один лот, к участию в аукционе по данному лоту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представляет Организатору торгов (лично или через законного представителя) по описи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а с представляемыми документами для участия в торгах, может быть подана Претендентом (или его законным представителем) по месту проведения аукциона (его филиалов), в дополнительных местах приема, указанных в настоящем информационном сообщении, направлена по месту проведения аукциона почтовым отправлением. Датой подачи заявки признается дата регистрации ее в любом из указанных в настоящем информационном сообщении месте приема заявок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адрес: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 / Единственным участнико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/ Единственным участнико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рги проводятся в соответствии с Правилами. Аукцион ведет аукционист в присутствии комиссии, формируемой Организатором торгов. Аукционистом оглашается предмет торгов, условия и правила проведения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редложения по цене лота заявляются участниками аукциона путем поднятия карточек в ходе поведения торгов. Победителем аукциона признается участник, номер карточки которого и заявленное им предложение по цене были названы аукционистом последними.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Победителем аукциона признается лицо, предложившее наиболее высокую цену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Цена Имущества, предложенная победителем торгов, заносится в протокол об итогах 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а аукциона считается завершенной с момента подписания Организатором торгов протокола об итогах электронного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ов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4:00Z</dcterms:created>
  <dc:creator>Пользователь</dc:creator>
  <dc:description/>
  <cp:keywords/>
  <dc:language>en-US</dc:language>
  <cp:lastModifiedBy>Пользователь</cp:lastModifiedBy>
  <dcterms:modified xsi:type="dcterms:W3CDTF">2019-04-17T07:06:00Z</dcterms:modified>
  <cp:revision>4</cp:revision>
  <dc:subject/>
  <dc:title/>
</cp:coreProperties>
</file>