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4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5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05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7 апреля 2019 года по 22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ма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мая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0"/>
      <w:bookmarkStart w:id="1" w:name="OLE_LINK4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0"/>
      <w:bookmarkStart w:id="3" w:name="OLE_LINK49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. Азово, пл. Возрождения, д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назначение: нежилое, этажность: 3, а также подземных 1, кадастровый номер 55:01:160102:29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 / котельная, назначение: нежилое, этажность: 1, кадастровый номер 55:01:160102:42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 разрешенного использования: общественно-деловая деятельность, кадастровый номер 55:01:160102:11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2,00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/котель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,1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371,00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235кв.м. (площади указаны с допустимым отклонением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 865 389 (двадцать один миллион восемьсот шестьдесят пять тысяч триста восемьдесят девя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руб. 83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20 112 203 (двадцать миллионов сто двенадцать тысяч двести три) руб. 39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/котельной в размере 731 186 (семьсот тридцать одна тысяча сто восемьдесят шесть) руб. 44 коп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022 000 (один миллион двадцать две тысячи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7:00Z</dcterms:created>
  <dc:creator>Пользователь</dc:creator>
  <dc:description/>
  <dc:language>en-US</dc:language>
  <cp:lastModifiedBy>Пользователь</cp:lastModifiedBy>
  <dcterms:modified xsi:type="dcterms:W3CDTF">2019-04-17T07:44:00Z</dcterms:modified>
  <cp:revision>3</cp:revision>
  <dc:subject/>
  <dc:title/>
</cp:coreProperties>
</file>