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строй 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Ядринцевская, 18, ОГРН 1055406101805, ИНН 5406308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тов  Степ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Евросибирская саморегулируем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. Площадь: общая 202,4 кв.м., номера на поэтажном плане: 36-38, 51-54. Этаж: 2 (Надземный этаж). Адрес (месторасположение): Новосибирская обл., г. Новосибирск, ул. Ядринцевская, дом 18. Кадастровый (или условный) номер: 54:35:101306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. Площадь: общая 189,5 кв.м., номера на поэтажном плане: 2-6, 19-23. Этаж: 3 (Надземный этаж). Адрес (месторасположение): Новосибирская обл., г. Новосибирск, ул. Ядринцевская, дом 18. Кадастровый (или условный) номер: 54:35:101306: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жилое. Площадь: общая 80,8 кв.м. Этаж: 11 (Надземный этаж). Адрес (месторасположение): Новосибирская обл., г. Новосибирск, ул. Ядринцевская, дом 18. Кв. 181.  Кадастровый (или условный) номер: 54:35:101326:7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6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0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6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1 9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организатора торгов  не позднее 10.00 час. 26.06.2019 (время московское). В платежном документе в графе «назначение платежа» должно содержаться: «Задаток для участия в торгах, код лота (РАД  ХХХХХХ (шесть цифр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 г. Санкт-Петербург, БИК 044030795, к/с  30101810540300000795, р/с 40702810100050004773;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0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1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19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0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8 4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0 97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http://lot-online.ru 27.06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16T06:20:00Z</dcterms:modified>
  <cp:revision>14</cp:revision>
  <dc:subject/>
  <dc:title>3</dc:title>
</cp:coreProperties>
</file>