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76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7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муниципального образования "Город Вологда" "Вологдазелен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014, г. Вологда, ул. Мудрова, д. 40, ОГРН 1023500879192, ИНН 35250106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стеров Игорь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522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от 29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ттракцион "Мини Аэропорт",Аттракцион "Цепочная карусель",Аттракцион "SAMBA TOWER",Аттракцион "Гусеница"  начальная цена 10329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негопогрузчик лаповый КО-206 АН 35 85-05 ВС, Снегопогрузчик лаповый КО-206м № 99 33 ВХ 35 начальная цена 4063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Фронтальная щетка 170 в количестве 2 шт. Система пылеподавления для фронтальной щетки 170 (бак 500л + насос) в количестве 2 шт. начальная цена 2396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Центральная щетка ЦЩ 2500 в количестве 5 шт. начальная цена 810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грейдер ДЗ-122 Б-7 № ВХ 99 80 начальная цена 7245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О-713Н на шасси ЗИЛ-433362 пескоразбрасывающее поливомоечное № А 055 РВ начальная цена 981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-713Н на шасси ЗИЛ-433362 пескоразбрасывающее поливомоечное № У 214 ЕС начальная цена 165 5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грузчик "А-310ПЩ" № 78 34 ВА 35 начальная цена 97 8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огрузчик "А-310ПЩ" № 81 03 ВА 35 начальная цена 97 8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огрузчик фронтальный "Амкодор- 333В" № 55 85 ВС начальная цена 53 865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Бульдозер ДЗ-171.1 № ВВ 0412 начальная цена 152 533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УАЗ-315195 № А 114 ХО начальная цена 10 768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Машина подметально-уборочная КО- 326 № В 671 АТ 35 начальная цена 451 8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Многофункциональный погрузчик WILLE 355B № 81 62 ВА начальная цена 819 6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Многофункциональный погрузчик WILLE 355B № 81 64 ВА начальная цена 819 6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робилка ДОС  1начальная цена 48 3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рактор Т 30-69 № ВВ 0405 с плужно счеточн. оборудов. начальная цена 10 34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О-510 специальная прочие А 329 ТХ начальная цена 139 367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Машина сельскохозяйственная универсальная МСУ-80 на Базе трактора "Беларус-82.1" № 56 69 ВА начальная цена 128 6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Трактор с бульдозерным и рыхлительным оборудованием Б10М.0112-ЕН № 56 42 ВА начальная цена 59 07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огрузчик фронтальный "Амкодор- 342В" № 79 43 ВА начальная цена 83 5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огрузчик фронтальный "Амкодор- 342В" № 79 44 ВА начальная цена 50 1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огрузчик "А-310ПЩ" № 78 32 ВА 35 начальная цена 97 8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огрузчик "А-310ПЩ" № 78 33 ВА 35 начальная цена 97 8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огрузчик "А-310ПЩ" № 78 30 ВА 35 начальная цена 97 8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огрузчик "А-310ПЩ" № 78 31 ВА 35 начальная цена 97 8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КАМАЗ 65115 самосвал № Е 016 МА начальная цена 96 3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КО-713Н на шасси ЗИЛ-433362 пескоразбрасывающее поливомоечное № У 781 ЕС начальная цена 135 1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Фреза дорожная НО-83 с ГХУ Многофункциональная машина EGHOLM 2200T № 67 76 ВР начальная цена 110 6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Трактор ДТ-75 ДРС2 с бул. об. 35 ВС 85-04 начальная цена 122 8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Термос-бункер СДТ-150 начальная цена 865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Машина универсальная МКДУ-10 № В 376 ОО 35 начальная цена 294 7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Машина универсальная МКДУ-10 № В 378 ОО 35 начальная цена 294 7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Машина универсальная МКДУ-10 № В 375 ОО 35 начальная цена 294 7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Машина универсальная МКДУ-10 № В 374 ОО 35 начальная цена 294 7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Машина универсальная МКДУ-10 № В 478 ОО 35 начальная цена 294 7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КАМАЗ 6520 самосвал № В 836 РР начальная цена 718 25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Многофункциональный погрузчик WILLE 355B № 81 65 ВА начальная цена 915 9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Многофункциональный погрузчик WILLE 355B № 81 60 ВА начальная цена 819 6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Многофункциональный погрузчик WILLE 355B № 81 61 ВА начальная цена 819 6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Многофункциональный погрузчик WILLE 355B № 81 63 ВА начальная цена 819 6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Экскаватор HYUNDAI R200W-7 № ВХ 99 55 начальная цена 269 9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Снежная щетка SMH 150,Снежный отвал SВ 150,Пескораспределитель ТМ 200-Н в количестве 2 шт. начальная цена 62 24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Навесное снегоочистительное оборудование ZAUGG SF 72-70-200 в количестве 2 шт. начальная цена 256 4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Навесное снегоочистительное оборудование ZAUGG SF 55-52-160 в количестве 2 шт. начальная цена 98 6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Передний поворотный отвал Томез 3400 в количестве 5 шт. начальная цена 146 5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Трактор Беларус 82.2. 5588 ВС. Отвал бульдозерный. Щетка ОУ начальная цена 196 867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Пескоразбрасыватель EPOKE SIRIUS AST SH 3800 в количестве 5 шт. начальная цена 640 5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Снегоочиститель плужный Takalana 250 начальная цена 53 124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Оборудование для приготовления соляного раствора "BLUE BEAVER II",Оборудование для приготовления соляного раствора "BLUE BEAVER II" начальная цена 257 8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Навесное оборудование EPOKE Sirius AST SE3800 (9 куб.м.) сер. № 38720314 начальная цена 615 0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Погрузчик-мини SUNWARD SWL2810№ 77 33 ВХ 35 начальная цена 52 9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Распределитель EPOKE Sirius AST 3800 начальная цена 461 3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Автогидроподъемник (ГАЗ-3307 АПТ- 18,02) А-919 МО начальная цена 97 9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Трактор МУП-351-01 7788 ВС 35 начальная цена 163 5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МиниТрактор Husgvarna CT 151 начальная цена 7 9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Трактор МТЗ-80.1 35 № ВР 80-90 начальная цена 49 7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Трактор ДТ-75 ДРС2 с бул. об. 35 ВС 85-04 начальная цена 122 8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ГАЗ 2752 "Соболь" № А 312 ТХ 97 55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Снегоочиститель OVERAASEN UTV 180 (22996) начальная цена 1 537 5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Снегоочиститель OVERAASEN UTV 180 (22997) начальная цена 1 537 500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19 г. и заканчивается 25.06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должен подать заявку на участие в электронных торгах и представить оператору площадки сведения и документы, перечень которых установлен ст. 110 ФЗ «О несостоятельности (банкротстве)» от 26.10.2002 г. №127-ФЗ, Приказом Минэкономразвития РФ от 23.07.2015 г. №495. Документы, прилагаемые к заявке, представляются в форме электронных документов, подписанных электронной цифровой подписью заявителя. Ознакомление участников с условиями, характеристиками имущества и документацией, прием заявок осуществляются по адресу организатора торгов и н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 6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 6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 9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 693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7 62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3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2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0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0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 4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6 968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6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 953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 5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4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4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4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4 8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6 7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5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6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4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4 7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4 7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4 7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4 7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4 7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35 9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45 7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40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40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40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3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3 1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2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4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7 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9 843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32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2 65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12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3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2 6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23 0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4 8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8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3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2 4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6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4 87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76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76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заявитель подает заявку и вносит задаток в размере 5% от начальной цены лота на спец.счет должника р/с №40702810012000008537 в Вологодском отделении №8638 ПАО Сбербанк, БИК 041909644, к/с 30101810900000000644 (необходимо указать №лота, ФИО заявителя).Задаток должен поступить на счет должника не позднее времени окончания приема заявок.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 (в случае указания банковских реквизитов для возврата задатков в заявке. Если реквизиты в заявке не указаны, заявители должны написать после окончания торгов на эл. почту конкурсного управляющего письмо с требованием вернуть задаток, а также указать сумму перевода и предоставить банковские реквизиты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оторые вносится задаток р/с №40702810012000008537 в Вологодском отделении №8638 ПАО Сбербанк, БИК 041909644, к/с 30101810900000000644 (необходимо указать №лота (именно номер самого лота, а не код торгов РАД!!!, ФИО заявителя; также необходимо подгрузить на ЭТП платежный документ, подтверждающий уплату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3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2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6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9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9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3 8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52 5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0 7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5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81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81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0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39 3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2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59 0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5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9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9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9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9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9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1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2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8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29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29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29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29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29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71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91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81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81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81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26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62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25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9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14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196 8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6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53 1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25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6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5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46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9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16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4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12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97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1 5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1 5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 69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7 62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3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2 5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40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0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 4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5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6 96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6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 953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4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 5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4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4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4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4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4 8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6 7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5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6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43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4 7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4 7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4 7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4 7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4 7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35 9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45 7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40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40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40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3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3 1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2 8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4 9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7 3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9 84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32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2 65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6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12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30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2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23 0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4 8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8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3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2 4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6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4 8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 9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76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76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 8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будет осуществляться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в течение 5 дней с даты утверждения протокола заключается договор купли-продажи имущества. В случае отказа или уклонения победителя торгов от подписания договора купли-продажи имущества в течение 5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стеров Игорь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07004162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2, г. Вологда, ул. Петина, д. 4, кв. 76, тел. +791150208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chister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5-16T09:25:00Z</dcterms:modified>
  <cp:revision>14</cp:revision>
  <dc:subject/>
  <dc:title>3</dc:title>
</cp:coreProperties>
</file>