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75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7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Родина И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6402434200040, ИНН 4024008336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тков Кирилл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лен 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103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Решение от 13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рговый центр «Водолей» общей площадью 1383,3 кв.м. в составе: нежилое помещение площадью 501,4 кв.м., кад. № 40:28:010709:277, пом. 4; нежилое помещение площадью 9,4 кв.м., кадастровый номер 40:28:010709:278, пом. 3; нежилое помещение площадью 422,1 кв.м., кадастровый номер 40:28:010709:279, пом. 2 (обременение в виде долгосрочного договора аренды до 26.09.2027 г.); Нежилое помещение площадью 450,4 кв.м., кадастровый номер 40:28:010709:280, пом. 1; Земельный участок, кадастровый номер 40:28:010709:264, назначение: для размещения объектов торговли, для строительства здания торгового центра, вид разрешенного использования: земли населенных пунктов, площадь 1430 кв.м. Адрес всех объектов: Калужская область, г. Людиново, ул. Ф. Энгельса д. 3/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АУДИ Q 7 3.0 TDI QUATTRO, 2006 г.в., ГРЗ: VIN: WAUZZZ4LX7D064651 (требует ремонта, состояние удовлетворительное, не на ходу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19 г. и заканчивается 30.06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должны зарегистрироваться на ЭТП и подать заявку в форме электронного сообщения, в соответствии с требованиями оператора ЭТП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814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2 52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организатору торгов ООО «Стандарт»  и должен поступить на счет до 23 час. 59 мин. 30.06.19. Возврат задатка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рганизатору торгов ООО «Стандарт» (ИНН 7702779101, КПП 770201001) на р/с № 40702810900000001867 в Банк ГПБ (АО) г. Москва, БИК 044525823, к/с 30101810200000000823. и должен поступить на счет до 23 час. 59 мин. 30.06.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14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25 2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07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6 260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, подведение итогов, выявление победителя в 13 час. 00 мин. 03.07.19 по месту нахождения организатора торгов и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момента получения им предложения финансов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купли продажи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СТАНДАРТ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27791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9090, Москва, а/я 36, тел. +7(495)72042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ndartooo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5-16T11:25:00Z</dcterms:modified>
  <cp:revision>14</cp:revision>
  <dc:subject/>
  <dc:title>3</dc:title>
</cp:coreProperties>
</file>