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ТАНДАРТ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ГРН 511774605314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7702779101, КПП 77020100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: 129090, г.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импийский проспект, д. 16, к.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/с № 4070281090000000186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Банк ГПБ (АО) г.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К 04452582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 30101810200000000823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ачев Владимир Александр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bankrot</dc:creator>
  <dc:description/>
  <cp:keywords/>
  <dc:language>en-US</dc:language>
  <cp:lastModifiedBy>Trader</cp:lastModifiedBy>
  <cp:lastPrinted>2010-07-07T07:45:00Z</cp:lastPrinted>
  <dcterms:modified xsi:type="dcterms:W3CDTF">2018-12-07T07:15:00Z</dcterms:modified>
  <cp:revision>18</cp:revision>
  <dc:subject/>
  <dc:title>Приложение №2 к Положению о</dc:title>
</cp:coreProperties>
</file>