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  <w:t xml:space="preserve">Организатор торгов – финансовый управляющий Умеркин Дамир Исхакович (ИНН 732714911201, СНИЛС 06919620900, почт. адрес: 432066, г. Ульяновск, а/я 6334; тел.: +79278119977, эл. почта: damir-arb2011@yandex.ru; член Ассоциации «СОАУ «Меркурий» (127018, г. Москва, ул. 2-я Ямская, д.2, офис 201, ОГРН: 1037710023108; ИНН: 7710458616), действующий на основании Решения АС Ульяновской области от 31.08.2018 г. по делу №А72-8281/2018, сообщает о том, что 04.07.2019 г. подписан договор купли-продажи недвижимого имущества №1-ПП от 04.07.2019 г., в соответствии с которым Финансовый управляющий Крючковой Светланы Анатольевны (дата/место рождения: 01.03.1973, г. Ульяновск, СНИЛС 11090549929, ИНН 732704064997, адрес регистрации: 432054, Ульяновская обл., г. Ульяновск, ул. Ефремова, д. 103, кв. 57) Умеркин Дамир Исхакович, продает, а Масленников Александр Александрович, 19.06.1957 г.р., место рождения с. Рузаевка Сурского района Ульяновской области, адрес регистрации: г. Ульяновск, ул. Фруктовая, д. 1, кв. 87,  приобретает в собственность недвижимое имущество: Жилой дом, назначение: жилое, 1-этажный, общая площадь 70,84 кв. м.; адрес (местонахождение) объекта: Ульяновская область, г. Ульяновск, ул. Старосельдинская, д. 32; кадастровый номер: 73:24:041203:58; Земельный участок, категория земель: земли населенных пунктов, разрешенное использование: индивидуальное жилищное строительство, общая площадь 1769,70 кв. м.; адрес (местонахождение) объекта: Ульяновская область, г. Ульяновск, ул. Старосельдинская, д. 32; кадастровый номер 73:24:041203:11. </w:t>
      </w:r>
    </w:p>
    <w:p>
      <w:pPr>
        <w:pStyle w:val="Normal"/>
        <w:spacing w:before="0" w:after="0"/>
        <w:ind w:firstLine="709"/>
        <w:jc w:val="both"/>
        <w:rPr/>
      </w:pPr>
      <w:r>
        <w:rPr/>
        <w:t>Цена продажи 1 000 777,00 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Заинтересованность лиц, с которыми заключаются договоры купли-продажи имущества должника Крючковой Светланы Анатольевны по отношению к должнику, кредиторам, финансовому управляющему отсутствуют. Финансовый управляющий Умеркин Д.И., а также Ассоциация «СОАУ «Меркурий», не являются участниками в капитале покупателей имуществ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40:00Z</dcterms:created>
  <dc:creator>Пользователь</dc:creator>
  <dc:description/>
  <cp:keywords/>
  <dc:language>en-US</dc:language>
  <cp:lastModifiedBy>Пользователь</cp:lastModifiedBy>
  <dcterms:modified xsi:type="dcterms:W3CDTF">2019-07-05T14:40:00Z</dcterms:modified>
  <cp:revision>1</cp:revision>
  <dc:subject/>
  <dc:title/>
</cp:coreProperties>
</file>