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г. Ульяновск                                                                                               «___» _________ 2019 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Финансовый управляющий Крючковой Светланы Анатольевны Умеркин Дамир Исхакович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Ульяновской области от 31.08.2018 г. по делу №А72-8281/2018,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, действующ___ на основании 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 обязуется перечислить на специальный банковский счет №40817810469002829883 в доп. офисе №8588/029 ПАО Сбербанк к/с №30101810000000000602 БИК 047308602 получатель Крючкова Светлана Анатольевна, задаток в размере 20 (Двадцать) процентов от начальной цены продажи имущества в счет обеспечения оплаты приобретаемого на торгах по продаже имущества Крючковой С.А.: Лот №1 Жилой дом, назначение: жилое, 1-этажный, общая площадь 70,84 кв. м.; адрес (местонахождение) объекта: Ульяновская область, г. Ульяновск, ул. Старосельдинская, д. 32; кадастровый номер: 73:24:041203:58; Земельный участок, категория земель: земли населенных пунктов, разрешенное использование: индивидуальное жилищное строительство, общая площадь 1769,70 кв. м.; адрес (местонахождение) объекта: Ульяновская область, г. Ульяновск, ул. Старосельдинская, д. 32; кадастровый номер 73:24:041203:11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2. Претендент перечисляет задаток в сумме ____________________ руб. (10 % от начальной цены продажи лота на дату подачи заявки) (далее – «Задаток»), на специальный счет Должника, Получатель – Крючкова Светлана Анатольевна (ИНН 732704064997) р/сч 40817810469002829883 в доп. офисе №8588/029 ПАО Сбербанк к/с 30101810000000000602 БИК 047308602 получатель Крючкова Светлана Анатольев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В случае победы Претендента на торгах Задаток Претенденту не возвраща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имущества в установленные сроки. 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</w:t>
      </w:r>
      <w:r>
        <w:rPr/>
        <w:t>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ой Светланы Анатолье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327040649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817810469002829883 в доп. офисе №8588/029 ПАО Сбербанк к/с 30101810000000000602 БИК 047308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Умеркин Д.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тендент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/ 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8:00Z</dcterms:created>
  <dc:creator>Admin</dc:creator>
  <dc:description/>
  <cp:keywords/>
  <dc:language>en-US</dc:language>
  <cp:lastModifiedBy>Пользователь</cp:lastModifiedBy>
  <cp:lastPrinted>2014-03-04T11:05:00Z</cp:lastPrinted>
  <dcterms:modified xsi:type="dcterms:W3CDTF">2019-05-16T10:18:00Z</dcterms:modified>
  <cp:revision>2</cp:revision>
  <dc:subject/>
  <dc:title>Договор о задатке №</dc:title>
</cp:coreProperties>
</file>