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00:00 - 23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ючко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32704064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28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3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являющееся предметом залога в пользу ПАО Сбербанк, а именно Лот №1: Жилой дом, назначение: жилое, 1-этажный, общая площадь 70,84 кв. м.; адрес (местонахождение) объекта: Ульяновская область, г. Ульяновск, ул. Старосельдинская, д. 32; кадастровый номер: 73:24:041203:58; Земельный участок, категория земель: земли населенных пунктов, разрешенное использование: индивидуальное жилищное строительство, общая площадь 1769,70 кв. м.; адрес (местонахождение) объекта: Ульяновская область, г. Ульяновск, ул. Старосельдинская, д. 32; кадастровый номер 73:24:041203: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23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еобходим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№1 на дату подачи заявки должен быть внесен до момента определения участников торгов на специальный банковский счет: р/сч 40817810469002829883 в доп. офисе №8588/029 ПАО Сбербанк к/с 30101810000000000602 БИК 047308602 получатель Крючкова Светлана Анатольевна. Датой внесения считается дата зачисления суммы задатка на банковский счет Крючковой С.А. В назначении платежа должно быть указано наименование продавца, № лота и дата проведения торгов, за участие в которых вносится задаток. Претенденты, чьи задатки не поступили на счет до указанного срока, к участию в торгах не допускаются. Внесенные задатки возвращаются заявителям, кроме победителя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для внесения задатков: р/сч 40817810469002829883 в доп. офисе №8588/029 ПАО Сбербанк к/с 30101810000000000602 БИК 047308602 получатель Крючко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 1 329 301.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329 301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 262 836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 196 371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129 906.00 руб.) - 2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19 в 0:0 (1 063 441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96 976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930 511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64 046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797 581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0:0 (731 116.00 руб.) - 23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г. в 08:00 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ередача имущества конкурсн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Ф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 дней с момента подписания такого договора, на специальный банковский счет должника: р/сч 40817810469002829883 в доп. офисе №8588/029 ПАО Сбербанк к/с 30101810000000000602 БИК 047308602 получатель Крючко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66, г. Ульяновск, а/я 6334, тел. +7 927 8 11 99 77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5-16T16:03:00Z</dcterms:modified>
  <cp:revision>4</cp:revision>
  <dc:subject/>
  <dc:title>3</dc:title>
</cp:coreProperties>
</file>