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5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7.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ючков Александр Сергеевич, </w:t>
            </w:r>
          </w:p>
          <w:p>
            <w:pPr>
              <w:pStyle w:val="Normal"/>
              <w:ind w:firstLine="290"/>
              <w:jc w:val="both"/>
              <w:rPr/>
            </w:pPr>
            <w:r>
              <w:rPr>
                <w:sz w:val="28"/>
                <w:szCs w:val="28"/>
                <w:lang w:val="en-US"/>
              </w:rPr>
              <w:t>, ОГРН , ИНН 6027209213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720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определение от 05.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квартира по адресу г. Омск, ул. Пушкина, д. 136 кв. 12 ,площадью 82,1кв.м., 3 комн.  Начальная цена продажи 3 728 342руб.  Обременено залогами: в пользу ФГКУ «Росвоенипотека» и ОАО АКБ «Связь-Банк» (Определение Арбитражного суда Омской области по делу А46-7202/2018 от 24.12.2018).  В квартире прописана бывшая супруга и несовершеннолетний ребенок должни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19 г. и заканчивается 28.06.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20.05.2019г. по 15час. 00мин. (время Моск.) 28.06.2019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5 550.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оператора электронной торговой площадки - ЭТП "Российский аукционный дом". К торгам допускаются лица, чей задаток поступил в срок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55 50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7 775.3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не позднее, чем через 7 (семи)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5-16T11:12:00Z</dcterms:modified>
  <cp:revision>14</cp:revision>
  <dc:subject/>
  <dc:title>3</dc:title>
</cp:coreProperties>
</file>