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(909) 983-86-08, 8(800) 777-57-57, o.ivanova@auction-house.ru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г. Москвы от 13 октября 2015 г. по делу № А40-151915/15 конкурсным управляющим (ликвидатором) Открытым Акционерным Обществом «БАНК РОССИЙСКИЙ КРЕДИТ» (ОАО «БАНК РОССИЙСКИЙ КРЕДИТ», адрес регистрации: 125252,  г. Москва, ул. Сальвадора Альенде, д. 7, ИНН 7712023804, ОГРН 1037739057070) 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муществом финансовой организации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форме повторного открытого аукциона с открытой формой представления предложений по цене приобретения по лоту 1 (далее – повторные Торги)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редством публичного предложения по лотам 2-12 (далее -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Торгов/Торгов ППП является следующее имущество: 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движимо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жилое здание - 626,5 кв. м, адрес: г. Москва, ул. Смоленская-Сенная, д. 30, стр. 3, кадастровый номер 77:01:0001056:1006, 2 этажа, договор аренды земельного участка с Департаментом земельных ресурсов Москвы до 2061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0 000 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2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жилое помещение - 930,3 кв. м, адрес: г. Москва, ул. Сальвадора Альенде, д. 7, этажность 2, в том числе подземных 1, кадастровый номер 77:09:0005002:1034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27 494 193,9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3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жилое помещение - 2 618 кв. м, адрес: г. Уфа, пр-т Октября, д. 132, корп. 3, этажность 5, подвал, кадастровый номер 02:55:020619:108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4 299 755,5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4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жилое помещение - 289,9 кв. м, адрес: г. Уфа, пр-кт Октября, д. 132, корп. 3, этаж 3, кадастровый номер 02:55:020619:80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8 712 763,3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5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жилое помещение - 137,1 кв. м, адрес: г. Уфа, Ленинский р-н, ул. Красина, д. 21, этаж 2, кадастровый номер 02:55:010223:115, ограничения и обременения: доступ в помещение ограничен до вступления в силу судебного акта о возложении обязанности привести имущество (лестница на второй этаж) в первоначальное состоя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3 592 191,3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6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жилое помещение - 287 кв. м, адрес: г. Уфа, пр-кт Октября, д.132, корп. 3, этаж 4, кадастровый номер 02:55:020619:54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 649 166,5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7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жилые помещения - 156,5 кв. м. и 257,4 кв. м, адрес: г. Салават, ул. Калинина, д. 40, этаж 1, 2, кадастровые номера 02:59:070309:3184, 02:59:070309:26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 911 355,00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8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жилые помещения - 466,3 кв. м и 2,9 кв. м, адрес: г. Уфа, ул. Герцена, д. 1, корп. Д, этаж 1, 2, административное, этаж 1, кадастровые номера 02:55:030259:123, 02:55:030259:1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9 045 237,6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б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меты искус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9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сс-папье "Голова орла", Lalique France, матовое стекло, 12*12, (согл. данным учета - скульптура "Голова грифа"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45 900,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10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кульптура "Леда и лебедь", по модели Jean-Jacques Feuchere, бронза, литье, чеканка, патинирование, 16*1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 125,00 руб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Ценные бума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1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Акции ЗАО «СМВБ», ИНН 5408122854, привилегированные именные, регистрационный номер выпуска 2-01-00393-А, 2 шт., размер доли 0,0536%, номинальная стоимость - 5,00 руб., г. Новосибир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 275 453,6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2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 квалифицированные в качестве ценных бумаг акции RK Funding S.A. (АО), регистрационный номер выпуска 188048, 49 шт., размер доли 49 %, номинальная стоимость - 310,00 Евро, г. Люксембург, ограничения и обременения:  для квалифицированных инвес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 704,21 руб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</w:rPr>
          <w:t>www.asv.org.ru</w:t>
        </w:r>
      </w:hyperlink>
      <w:r>
        <w:rPr>
          <w:rFonts w:cs="Times New Roman CYR;Times New Roman" w:ascii="Times New Roman CYR;Times New Roman" w:hAnsi="Times New Roman CYR;Times New Roman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torgiasv.ru</w:t>
        </w:r>
      </w:hyperlink>
      <w:r>
        <w:rPr>
          <w:rFonts w:cs="Times New Roman CYR;Times New Roman" w:ascii="Times New Roman CYR;Times New Roman" w:hAnsi="Times New Roman CYR;Times New Roman"/>
        </w:rPr>
        <w:t xml:space="preserve"> в разделах «Ликвидация Банков» и «Продажа имущества»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FF0000"/>
        </w:rPr>
      </w:pPr>
      <w:r>
        <w:rPr>
          <w:rFonts w:cs="Times New Roman CYR;Times New Roman" w:ascii="Times New Roman CYR;Times New Roman" w:hAnsi="Times New Roman CYR;Times New Roman"/>
        </w:rPr>
        <w:t xml:space="preserve">Повторные Торги </w:t>
      </w:r>
      <w:r>
        <w:rPr>
          <w:rFonts w:cs="Times New Roman CYR;Times New Roman" w:ascii="Times New Roman CYR;Times New Roman" w:hAnsi="Times New Roman CYR;Times New Roman"/>
          <w:b/>
        </w:rPr>
        <w:t>по лоту 1</w:t>
      </w:r>
      <w:r>
        <w:rPr>
          <w:rFonts w:cs="Times New Roman CYR;Times New Roman" w:ascii="Times New Roman CYR;Times New Roman" w:hAnsi="Times New Roman CYR;Times New Roman"/>
        </w:rPr>
        <w:t xml:space="preserve">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 xml:space="preserve">5 (пять) </w:t>
      </w:r>
      <w:r>
        <w:rPr>
          <w:rFonts w:cs="Times New Roman CYR;Times New Roman" w:ascii="Times New Roman CYR;Times New Roman" w:hAnsi="Times New Roman CYR;Times New Roman"/>
        </w:rPr>
        <w:t>процентов от начальной цены продажи предмета Торгов (лота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овторные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Торги</w:t>
      </w:r>
      <w:r>
        <w:rPr/>
        <w:t xml:space="preserve"> имуществом финансовой организации будут проведены в 14:00 часов по московскому времен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b/>
        </w:rPr>
        <w:t>1 июля 2019 г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на электронной площадке </w:t>
      </w:r>
      <w:r>
        <w:rPr>
          <w:sz w:val="22"/>
          <w:szCs w:val="22"/>
        </w:rPr>
        <w:t xml:space="preserve">АО «Российский аукционный дом»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Время окончания повторных Торгов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1 часа с начала повторных Торгов, если не поступило ни одного предложения о цене предмета Торгов (лота) после начала Торг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30 минут, если после представления последнего предложения о цене предмета повторных Торгов (лота) не поступило следующее предложение о цене предмета Торгов (лота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ЭТП (далее – Оператор) обеспечивает проведение Торг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/>
        <w:t xml:space="preserve">Прием Оператором заявок и предложений о цене приобретения имущества финансовой организации на участие в повторных Торгах начинается в 00:00 часов по московскому времени </w:t>
      </w:r>
      <w:r>
        <w:rPr>
          <w:b/>
        </w:rPr>
        <w:t>20 мая 2019 г</w:t>
      </w:r>
      <w:r>
        <w:rPr/>
        <w:t>. Прием заявок на участие в Торгах и задатков прекращается в 14:00 часов по московскому времени за 5 (Пять) календарных дней до даты проведения повторных Торг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  <w:bCs/>
        </w:rPr>
        <w:t>Торги ППП</w:t>
      </w:r>
      <w:r>
        <w:rPr>
          <w:b/>
          <w:shd w:fill="FFFFFF" w:val="clear"/>
        </w:rPr>
        <w:t xml:space="preserve">  по лотам  2-12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будут проведены на ЭТП </w:t>
      </w:r>
      <w:r>
        <w:rPr>
          <w:b/>
          <w:bCs/>
        </w:rPr>
        <w:t xml:space="preserve">с </w:t>
      </w:r>
      <w:r>
        <w:rPr>
          <w:b/>
        </w:rPr>
        <w:t>20 мая 2019 г.</w:t>
      </w:r>
      <w:r>
        <w:rPr>
          <w:b/>
          <w:bCs/>
        </w:rPr>
        <w:t xml:space="preserve"> по 9</w:t>
      </w:r>
      <w:r>
        <w:rPr>
          <w:b/>
        </w:rPr>
        <w:t xml:space="preserve"> сентября 2019 г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/>
        <w:t xml:space="preserve">Заявки на участие в Торгах ППП принимаются Оператором, начиная с 00:00 часов по московскому времени </w:t>
      </w:r>
      <w:r>
        <w:rPr>
          <w:b/>
        </w:rPr>
        <w:t>20 мая 2019 г.</w:t>
      </w:r>
      <w:r>
        <w:rPr>
          <w:b/>
          <w:bCs/>
        </w:rPr>
        <w:t xml:space="preserve"> </w:t>
      </w:r>
      <w:r>
        <w:rPr/>
        <w:t>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обеспечивает проведение Торгов ППП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Начальные цены продажи лотов устанавливаются следующие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>
          <w:b/>
        </w:rPr>
        <w:t>По лотам 2-7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0 мая 2019 г. по 1 июля 2019 г. - в размере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 июля 2019 г. по 8 июля 2019 г. - в размере 95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9 июля 2019 г. по 15 июля 2019 г. - в размере 90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6 июля 2019 г. по 22 июля 2019 г. - в размере 85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3 июля 2019 г. по 29 июля 2019 г. - в размере 80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0 июля 2019 г. по 5 августа 2019 г. - в размере 75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6 августа 2019 г. по 12 августа 2019 г. - в размере 70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3 августа 2019 г. по 19 августа 2019 г. - в размере 65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0 августа 2019 г. по 26 августа 2019 г. - в размере 60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7 августа 2019 г. по 2 сентября 2019 г. - в размере 55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 сентября 2019 г. по 9 сентября 2019 г. - в размере 50 % от начальной цены продажи лот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</w:rPr>
        <w:t>По лоту 8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0 мая 2019 г. по 1 июля 2019 г. - в размере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 июля 2019 г. по 8 июля 2019 г. - в размере 92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9 июля 2019 г. по 15 июля 2019 г. - в размере 84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6 июля 2019 г. по 22 июля 2019 г. - в размере 76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3 июля 2019 г. по 29 июля 2019 г. - в размере 68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0 июля 2019 г. по 5 августа 2019 г. - в размере 60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6 августа 2019 г. по 12 августа 2019 г. - в размере 52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3 августа 2019 г. по 19 августа 2019 г. - в размере 44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0 августа 2019 г. по 26 августа 2019 г. - в размере 36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7 августа 2019 г. по 2 сентября 2019 г. - в размере 28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 сентября 2019 г. по 9 сентября 2019 г. - в размере 20 % от начальной цены продажи лота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</w:rPr>
        <w:t>По лотам 9,10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0 мая 2019 г. по 1 июля 2019 г. - в размере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 июля 2019 г. по 8 июля 2019 г. - в размере 93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9 июля 2019 г. по 15 июля 2019 г. - в размере 86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6 июля 2019 г. по 22 июля 2019 г. - в размере 79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3 июля 2019 г. по 29 июля 2019 г. - в размере 72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0 июля 2019 г. по 5 августа 2019 г. - в размере 65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6 августа 2019 г. по 12 августа 2019 г. - в размере 58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3 августа 2019 г. по 19 августа 2019 г. - в размере 51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0 августа 2019 г. по 26 августа 2019 г. - в размере 44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7 августа 2019 г. по 2 сентября 2019 г. - в размере 37 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 сентября 2019 г. по 9 сентября 2019 г. - в размере 30 % от начальной цены продажи лот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По лоту 11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0 мая 2019 г. по 1 июля 2019 г. - в размере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 июля 2019 г. по 8 июля 2019 г. - в размере 96,5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9 июля 2019 г. по 15 июля 2019 г. - в размере 93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6 июля 2019 г. по 22 июля 2019 г. - в размере 89,5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3 июля 2019 г. по 29 июля 2019 г. - в размере 86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0 июля 2019 г. по 5 августа 2019 г. - в размере 82,5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6 августа 2019 г. по 12 августа 2019 г. - в размере 79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3 августа 2019 г. по 19 августа 2019 г. - в размере 75,5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0 августа 2019 г. по 26 августа 2019 г. - в размере 72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7 августа 2019 г. по 2 сентября 2019 г. - в размере 68,5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 сентября 2019 г. по 9 сентября 2019 г. - в размере 65 % от начальной цены продажи лота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По лоту 12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0 мая 2019 г. по 1 июля 2019 г. - в размере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 июля 2019 г. по 8 июля 2019 г. - в размере 90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9 июля 2019 г. по 15 июля 2019 г. - в размере 80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6 июля 2019 г. по 22 июля 2019 г. - в размере 70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3 июля 2019 г. по 29 июля 2019 г. - в размере 60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0 июля 2019 г. по 5 августа 2019 г. - в размере 50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6 августа 2019 г. по 12 августа 2019 г. - в размере 40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3 августа 2019 г. по 19 августа 2019 г. - в размере 30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0 августа 2019 г. по 26 августа 2019 г. - в размере 20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7 августа 2019 г. по 2 сентября 2019 г. - в размере 10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 сентября 2019 г. по 9 сентября 2019 г. - в размере 0,01 % от начальной цены продажи лота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участию в повторных Торгах по лоту 1 и Торгах ППП по лотам 2-10 допускаются физические и юридические лица (далее – Заявитель), зарегистрированные в установленном порядке на ЭТП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участию в Торгах ППП по лоту 11  в соответствии с уставом ЗАО «СМВБ» допускаются только юридические лица, в том числе иностранные. Лот 11 предназначен для юридических лиц, в установленном порядке подавших заявку и приложенные к ней требуемые для участия в Торгах документы, с учетом требований, установленных ст. 7 Федерального закона от 21.11.2011 № 325-ФЗ  «Об организованных торгах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12 предназначен для квалифицированных инвесторов. Торги ППП по указанному лоту проводятся с учетом ограничений, предусмотренных ст. 51.2 Федерального закона от 22.04.1996 № 39-ФЗ «О рынке ценных бумаг». К участию в торгах по лоту 12 допускаются лица, являющиеся квалифицированными инвесторами в силу закона, а также лица, признанные квалифицированными инвесторами в соответствии с законом, в установленном порядке подавшие заявку с приложением требуемых для участия в Торгах ППП документов,  в том числе документов, подтверждающих соответствие  заявителя требованиям к участнику Торгов ППП, установленным в соответствии с законодательством  РФ  в отношении ограниченно оборотоспособного имущества и указанным в сообщении о проведении Торгов ППП, удостоверенные подписью заявителя, внесшие задаток на счет, указанный в настоящем сообщении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повторных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повторных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повторных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повторных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учатель платеж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О «Российский аукционный дом» (ИНН 7838430413, КПП 783801001) № 40702810355000036459 Северо-Западный Банк ПАО Сбербанк, г. Санкт-Петербург, к/с № 30101810500000000653, БИК 044030653. В назначении платежа необходимо указывать: «Задаток для участия в торгах, код лота (РАД – ХХХХХХ (шесть цифр)), дата повторных торгов (период проведения Торгов ППП)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за участие в повторных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ектом договора, заключаемого по итогам  повторных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изменить или отозвать заявку на участие в повторных Торгах (Торгах ППП) не позднее окончания срока подачи заявок на участие в повторных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повторных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повторных Торгах (Торгах ППП). Заявители, допущенные к участию в повторных Торгах (Торгах ППП), признаются участниками повторных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бедителем  повторных Торг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повторных Торгов оформляются протоколом о результатах проведения Торгов в день их проведения. Протокол о результатах проведения повторных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 в течение 5 (Пять) дней с даты подписания протокола о результатах проведения повторных Торгов (Торгов ППП) направляет Победителю на адрес электронной почты, указанный в заявке на участие в повторных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повторных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повторных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и платежа необходимо указывать наименование финансовой организации и Победителя, реквизиты Договора, номер лота и дату проведения повторных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повторных Торгов (Торгов ППП), с заключением Договора, внесенный Победителем задаток ему не возвращается, а повторные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вправе отказаться от проведения повторных Торгов (Торгов ППП) не позднее, чем за 3 (Три) дня до даты подведения итогов  повторных Торгов (Торгов ППП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:00 п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:00 часов по адресу: г. Москва, ул. Смоленская- Сенная пл, д.30, тел. +7 (495) 258 32-51, доб. 40-62, 41-10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у ОТ: +7-915-230-03-52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orlova@auction-house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льга Орлов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по лотам 1,2,9-12);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+7 3452 69 19 2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+7 9 088 74 76 4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suslikov@auction-house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усликов Дмитрий Александрович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по лотам 3-8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акты Оператор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О «Российский аукционный дом», 190000, г. Санкт-Петербург, пер. Гривцова, д. 5, лит.В, 8 (800) 777-57-57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mailto:orlova@auction-house.ru" TargetMode="External"/><Relationship Id="rId6" Type="http://schemas.openxmlformats.org/officeDocument/2006/relationships/hyperlink" Target="mailto:+7 3452 69 19 29" TargetMode="External"/><Relationship Id="rId7" Type="http://schemas.openxmlformats.org/officeDocument/2006/relationships/hyperlink" Target="mailto:+7 9 088 74 76 49" TargetMode="External"/><Relationship Id="rId8" Type="http://schemas.openxmlformats.org/officeDocument/2006/relationships/hyperlink" Target="mailto:suslikov@auction-house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1:00Z</dcterms:created>
  <dc:creator>Ivanova</dc:creator>
  <dc:description/>
  <dc:language>en-US</dc:language>
  <cp:lastModifiedBy>Ivanova</cp:lastModifiedBy>
  <dcterms:modified xsi:type="dcterms:W3CDTF">2019-05-17T07:01:00Z</dcterms:modified>
  <cp:revision>2</cp:revision>
  <dc:subject/>
  <dc:title/>
</cp:coreProperties>
</file>