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701050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3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791.40 кв. м., адрес (местонахождение) Россия, Тюменская область, р-н Юргинский, д. Новая Деревня, 5, строение 1, кадастровый (условный) номер 72:20:1104001: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ВАЗ 21213, год изготовления: 1996, VIN: XTA212130T1207168, г/н: Т477КС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ЮМЗ-6АКЛ, марка: ЮМЗ-6АКЛ, год изготовления: 1992, цвет: красный, VIN: 776364, г/н: 8418ТО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5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6.06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20.05.2019года по 00:00 часов 25.06.2019 года. Шаг торгов - 5% от начальной цены лота. Подведение результатов торгов  26.06.2019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20.05.2019 года по 00:00 часов 25.06.2019 года по следующим реквизитам: Получатель: Игнатов Александр Владимирович, ИНН 722701050340, р/с 40817810467102180820, Банк: Доп.офис №29/0112 ПАО Сбербанк, БИК 047102651, к/с 30101810800000000651. Возврат задатков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гнатов Александр Владимирович, ИНН 722701050340, р/с 40817810467102180820, Банк: Доп.офис №29/0112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6.06.2019 г. по времени завершения аукциона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5-18T09:13:00Z</dcterms:modified>
  <cp:revision>14</cp:revision>
  <dc:subject/>
  <dc:title>3</dc:title>
</cp:coreProperties>
</file>