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pPr>
      <w:r>
        <w:rPr>
          <w:rFonts w:cs="Cambria" w:ascii="Cambria" w:hAnsi="Cambria"/>
          <w:b/>
        </w:rPr>
        <w:t>Купли - продажи движимого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____________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___ от 18.05.2019 года, опубликованном в сети интернет на сайте Единого федерального реестра сведений о банкротстве сообщение №3756665 от 15.05.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2"/>
          <w:szCs w:val="22"/>
        </w:rPr>
        <w:t>лоте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чальная цена  _______________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движимого имущества, в соответствии с Протоколом о результатах проведения открытых торгов по Лоту №______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_____________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pPr>
      <w:r>
        <w:rPr>
          <w:rFonts w:cs="Times New Roman" w:ascii="Cambria" w:hAnsi="Cambria"/>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5-17T10:17:00Z</dcterms:modified>
  <cp:revision>7</cp:revision>
  <dc:subject/>
  <dc:title/>
</cp:coreProperties>
</file>