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87722</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6.06.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714" w:type="dxa"/>
        <w:tblLayout w:type="fixed"/>
        <w:tblCellMar>
          <w:top w:w="0" w:type="dxa"/>
          <w:left w:w="108" w:type="dxa"/>
          <w:bottom w:w="0" w:type="dxa"/>
          <w:right w:w="108" w:type="dxa"/>
        </w:tblCellMar>
      </w:tblPr>
      <w:tblGrid>
        <w:gridCol w:w="5076"/>
        <w:gridCol w:w="5698"/>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Научно-производственное предприятие по геофизическим работам, строительству и заканчиванию скважин», </w:t>
            </w:r>
          </w:p>
          <w:p>
            <w:pPr>
              <w:pStyle w:val="Normal"/>
              <w:ind w:firstLine="290"/>
              <w:jc w:val="both"/>
              <w:rPr/>
            </w:pPr>
            <w:r>
              <w:rPr/>
              <w:t>628615, ХМАО-Югра г.Нижневартовск ул.Интернациональная, Западный Промышленный Узел 8П, Панель 16, ОГРН 1108603024166, ИНН 860317822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нты-Мансийского автономного округа-Югры, дело о банкротстве А75-1862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нты-Мансийского автономного округа-Югры Решение от 1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 Автомобиль-лаборатория Камаз-431180,  VIN X8957350F10AR400,  2001г.в., г/н C108ХВ8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 Автомобиль-лаборатория Камаз-43118,  VIN X8957350F50AR4186,  2005г.в.,  г/н C163ХВ8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 Легковой автомобиль Nissan primera 1,6 comfort,  VIN SJNBAAPI2U2294769,  2006г.в.,  г/н P170PE8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 Грузовой автомобиль УАЗ-390902, VIN XTT39090260474888,  2006г.в., г/н C109XB86;</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5: Геофизическое оборудование, в том числе: блок инклинометрический ИОН-2 1 шт, блок наземный ИГН73-100/80 зав. №1841088114 1 шт, гамма-гамма плотномер СГП-2АГАТ № 22049 1 шт, источник Плутоний Pu-Be ИБН-8-5 693 1 шт, источник Плутоний Pu-Be ИБН-8-5 694 1 шт, комплекс приборов "Импульс" (блок 1шт ДГУ100-1штСММЗ-1шт ДТНУ10-2шт Щека ниж рол бл напр 2 штК-т - кабДиск) 2 шт, контейнер 1 шт, контейнер 1 шт, контейнер 1 шт, превентор ПК-156х21 1 компл, прибор скважинный ИГН73-100/80 зав. № 1208209 1 шт, СДТ-110-Т 1 шт, скважинный прибор АКБ-1 1 шт, скважинный прибор ИОН-1 1 шт, скважинный прибор ИОН-1 1  шт, стеклопластиковый контейнер 41х90х4020 мм 1 шт, стеклопластиковый контейнер 54х92х3390 мм 1 шт, стеклопластиковый контейнер 54х92х3420 1 шт, стеклопластиковый контейнер 54х92х3420 1 шт, стоечный программируемый источник питания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0.05.2019 г. и заканчивается 24.06.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ля участия в открытых торгах по лоту №5, в связи с тем, что в состав лота входит оборудование относящиеся к радиационным источникам, в соответствие со ст.5 Федерального закона от 21.11.1995г. №170-ФЗ (ред. от 18.03.2019) "Об использовании атомной энергии" допускаются только юридические лица, созданные в соответствии с законодательством РФ и имеющие соответствующие разрешения (лицензии) на право ведения работ в области использования атомной энергии. Заявители по лоту №5 в составе заявки предоставляют копию лицензии Федеральной службы по экологическому, технологическому и атомному надзору на право ведения работ в области использования атомной энергии с приложениями.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109 768.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288 141.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20 629.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11 760.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 168 764.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 1 097 68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2 881 41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206 293.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4: 117 603.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5: 1 687 646.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54 884.00 руб.</w:t>
            </w:r>
          </w:p>
          <w:p>
            <w:pPr>
              <w:pStyle w:val="Normal"/>
              <w:ind w:firstLine="290"/>
              <w:jc w:val="both"/>
              <w:rPr>
                <w:color w:val="000000"/>
              </w:rPr>
            </w:pPr>
            <w:r>
              <w:rPr>
                <w:color w:val="000000"/>
              </w:rPr>
              <w:t>Лот 2: 144 070.50 руб.</w:t>
            </w:r>
          </w:p>
          <w:p>
            <w:pPr>
              <w:pStyle w:val="Normal"/>
              <w:ind w:firstLine="290"/>
              <w:jc w:val="both"/>
              <w:rPr>
                <w:color w:val="000000"/>
              </w:rPr>
            </w:pPr>
            <w:r>
              <w:rPr>
                <w:color w:val="000000"/>
              </w:rPr>
              <w:t>Лот 3: 10 314.65 руб.</w:t>
            </w:r>
          </w:p>
          <w:p>
            <w:pPr>
              <w:pStyle w:val="Normal"/>
              <w:ind w:firstLine="290"/>
              <w:jc w:val="both"/>
              <w:rPr>
                <w:color w:val="000000"/>
              </w:rPr>
            </w:pPr>
            <w:r>
              <w:rPr>
                <w:color w:val="000000"/>
              </w:rPr>
              <w:t>Лот 4: 5 880.15 руб.</w:t>
            </w:r>
          </w:p>
          <w:p>
            <w:pPr>
              <w:pStyle w:val="Normal"/>
              <w:ind w:firstLine="290"/>
              <w:jc w:val="both"/>
              <w:rPr>
                <w:color w:val="000000"/>
              </w:rPr>
            </w:pPr>
            <w:r>
              <w:rPr>
                <w:color w:val="000000"/>
              </w:rPr>
              <w:t>Лот 5: 84 382.3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 Тюмень, ул. Победы, 42 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18.05.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5-20T04:08:00Z</dcterms:modified>
  <cp:revision>15</cp:revision>
  <dc:subject/>
  <dc:title>3</dc:title>
</cp:coreProperties>
</file>