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19 10:00 - 15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исеев Станислав Вале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2712883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1-31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"Север-Сити" (ИНН 7724928117, ОГРН 1147746789035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"ТД "Престижные ковры" (ИНН 7724775774, ОГРН 1117746045614) в размере 5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№ 69:11:0190401:168, виды разрешенного использования: для ведения личного подсобного хозяйства. Местоположение установлено относительно ориентира, расположенного в границах участка. Почтовый адрес ориентира: Тверская область, р-н Калязинский, с/п Алферовское, д. Большое Плутково. Площадь: 1628,0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19 г. и заканчивается 15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банковски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345003008701 в ПАО «Сбербанк» (доп.офис №8634/0249), БИК 045209673, к/с 30101810900000000673 на имя Моисеева Станислава Валериевича (ИНН 5027128832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97 9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0 80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9 720.00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8 64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7 56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6 48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5 400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4 32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3 240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2 16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1 08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 75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6 075.00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 4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4 725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4 05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3 375.0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2 70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2 025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1 35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67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397 904.4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358 113.96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318 323.52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78 533.08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238 742.64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98 952.2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159 161.76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119 371.32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79 580.88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39 790.44 руб.) - 15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представил в установленный срок заявку, содержащую предложение о цене имуществ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; в случае наличия несколько участников торгов право приобретения имущества принадлежит участнику, предложившему максимальную цену за это имущество, но не ниже цены продажи имущества для определенного периода; в случае наличия несколько участников торгов предложивших равную цену за имущество, но не ниже цены продажи для определенного периода, право приобретения имущества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: http://lot-online.ru не позднее одного рабочего дня после получения от электронной торговой площадки АО «Российский аукционный дом» проекта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 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 на банковски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 Омск, ул. 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5-20T04:20:00Z</dcterms:modified>
  <cp:revision>15</cp:revision>
  <dc:subject/>
  <dc:title>3</dc:title>
</cp:coreProperties>
</file>