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городе Ом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9.08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0.04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30.04.2019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5.06.2019г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5.06.2019г., определение участников торгов и оформление протокола определения участников аукциона осуществляются 06.06.2019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7.06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6.06.2019года в 15:00, период приема заявок на участие в аукционе продлевается до </w:t>
      </w:r>
      <w:bookmarkStart w:id="7" w:name="OLE_LINK18"/>
      <w:bookmarkStart w:id="8" w:name="OLE_LINK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.07.2019г</w:t>
      </w:r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3.07.2019г., определение участников торгов и оформление протокола определения участников аукциона осуществляются 04.07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5.07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4.07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.08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7.08.2019года, определение участников торгов и оформление протокола определения участников аукциона осуществляются 08.08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09.08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6"/>
      <w:bookmarkStart w:id="10" w:name="OLE_LINK15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bookmarkStart w:id="11" w:name="OLE_LINK264"/>
      <w:bookmarkStart w:id="12" w:name="OLE_LINK99"/>
      <w:bookmarkStart w:id="13" w:name="OLE_LINK98"/>
      <w:bookmarkStart w:id="14" w:name="OLE_LINK97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Муромцевский район, </w:t>
      </w:r>
      <w:bookmarkStart w:id="15" w:name="OLE_LINK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п. Муромцево, ул. Ленина, д. 42</w:t>
      </w:r>
      <w:bookmarkEnd w:id="1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количество этажей: 3, в том числе подземных: 1, кадастровый номер 55:14:300202:2618, расположенное на земельном участке, категория земель: земли населенных пунктов, разрешенное использование: для общественно-деловых целей, для размещения административных и офисных зданий, кадастровый номер 55:14:300202:29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5,2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2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6" w:name="OLE_LINK12"/>
      <w:bookmarkStart w:id="17" w:name="OLE_LINK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площадью 195,50 кв.м. (с допустимым отклонением (+/-) 10%)</w:t>
      </w:r>
      <w:bookmarkEnd w:id="16"/>
      <w:bookmarkEnd w:id="1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8" w:name="OLE_LINK264"/>
      <w:bookmarkStart w:id="19" w:name="OLE_LINK107"/>
      <w:bookmarkStart w:id="20" w:name="OLE_LINK106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993 390 (пять миллионов девятьсот девяносто три тысячи триста девяносто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дания в размере 5 831 390 (пять миллионов восемьсот тридцать одна тысяча триста девяносто) руб. 00 коп., в том числе НДС 20%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62 000 (сто шестьдесят две тысячи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995 593 (три миллиона девятьсот девяносто пять тысяч пятьсот девяносто три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3 887 593 (три миллиона восемьсот восемьдесят семь тысяч пятьсот девяносто три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08 000 (сто восемь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 000 (триста тысяч) ру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9 559 (триста девяносто девять тысяч пятьсот пятьдесят девять) руб. 4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1" w:name="OLE_LINK109"/>
      <w:bookmarkStart w:id="22" w:name="OLE_LINK1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9 779 (сто девяносто девять тысяч семьсот семьдесят девять) руб. 70 коп.</w:t>
      </w:r>
      <w:bookmarkEnd w:id="12"/>
      <w:bookmarkEnd w:id="13"/>
      <w:bookmarkEnd w:id="14"/>
      <w:bookmarkEnd w:id="21"/>
      <w:bookmarkEnd w:id="2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3" w:name="OLE_LINK16"/>
      <w:bookmarkStart w:id="24" w:name="OLE_LINK15"/>
      <w:bookmarkEnd w:id="23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5" w:name="OLE_LINK121"/>
      <w:bookmarkEnd w:id="2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26" w:name="OLE_LINK10"/>
      <w:bookmarkStart w:id="27" w:name="OLE_LINK9"/>
      <w:bookmarkStart w:id="28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26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9" w:name="OLE_LINK121"/>
      <w:bookmarkStart w:id="30" w:name="OLE_LINK121"/>
      <w:bookmarkEnd w:id="30"/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5:00Z</dcterms:created>
  <dc:creator>Пользователь</dc:creator>
  <dc:description/>
  <cp:keywords/>
  <dc:language>en-US</dc:language>
  <cp:lastModifiedBy>Пользователь</cp:lastModifiedBy>
  <dcterms:modified xsi:type="dcterms:W3CDTF">2019-05-20T08:31:00Z</dcterms:modified>
  <cp:revision>4</cp:revision>
  <dc:subject/>
  <dc:title/>
</cp:coreProperties>
</file>