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7.06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Балтачевский р-н, с. Старобалтачево, ул. Кооперативная, д.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2" w:name="OLE_LINK334"/>
      <w:bookmarkStart w:id="3" w:name="OLE_LINK333"/>
      <w:bookmarkStart w:id="4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:08:110507:121, гараж, кадастровый номер 02:08:110507:100, расположенные на земельном участке с кадастровым номером 02:08:110507: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,9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,8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2,0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с условием обязательной передачи во временное владение и пользование (аренду) Продавцу в реализованном Здании нежилые помещения площадью 181,80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166 500 (три миллиона сто шестьдесят шесть тысяч пят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 672 100 (два миллиона шестьсот семьдесят две тысячи сто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 в размере 143 000 (сто семьдесят три тысяч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51 400 (триста пятьдесят одна тысяча четыреста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05 июн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 июн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6.06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6:00Z</dcterms:created>
  <dc:creator>Пользователь</dc:creator>
  <dc:description/>
  <dc:language>en-US</dc:language>
  <cp:lastModifiedBy>Пользователь</cp:lastModifiedBy>
  <dcterms:modified xsi:type="dcterms:W3CDTF">2019-05-16T07:26:00Z</dcterms:modified>
  <cp:revision>3</cp:revision>
  <dc:subject/>
  <dc:title/>
</cp:coreProperties>
</file>