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06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8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6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6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08 мая 2019 года 10:00 по 05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июн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6.06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 116 475 (шестнадцать миллионов сто шестнадцать тысяч четыреста семьдесят пя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5 388 475 (пятнадцать миллионов триста восемьдесят восемь тысяч четыреста семьдесят пять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728 000 (семьсот двадцать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21"/>
      <w:bookmarkStart w:id="2" w:name="OLE_LINK12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8:00Z</dcterms:created>
  <dc:creator>Пользователь</dc:creator>
  <dc:description/>
  <dc:language>en-US</dc:language>
  <cp:lastModifiedBy>Пользователь</cp:lastModifiedBy>
  <dcterms:modified xsi:type="dcterms:W3CDTF">2019-05-16T07:35:00Z</dcterms:modified>
  <cp:revision>3</cp:revision>
  <dc:subject/>
  <dc:title/>
</cp:coreProperties>
</file>